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            12 июля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I</w:t>
      </w:r>
      <w:r>
        <w:rPr>
          <w:szCs w:val="28"/>
        </w:rPr>
        <w:t xml:space="preserve">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8</w:t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 внесении изменений в решение Собрания депутатов </w:t>
      </w:r>
    </w:p>
    <w:p>
      <w:pPr>
        <w:pStyle w:val="Heading1"/>
        <w:jc w:val="center"/>
        <w:rPr/>
      </w:pPr>
      <w:r>
        <w:rPr>
          <w:b/>
          <w:i w:val="false"/>
          <w:szCs w:val="28"/>
        </w:rPr>
        <w:t>«О бюджете муниципального образования «Кужмарское сельское поселение» на 2010 год»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экспертного заключения № 49/06 от 09.06.2010г. Министерства юстиции Республики Марий Эл на решение Собрания депутатов муниципального образования «Кужмарское сельское поселение от 23.12.2009г. № 20 «О бюджете муниципального образования «Кужмар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на 2010 год» Собрание депутатов муниципального образования «Кужмарское сельское поселение» 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 Внести в решение Собрания депутатов «Кужмарское сельское поселение» от 23.12.2009г. № 20 «О бюджете муниципального образования «Кужмарское сельское поселение» на 2010 год» (далее – Решение о бюджете) следующее изменения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Часть 1 пункта 5 Решения о бюджете 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учрежд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подлежит опубликованию в газете «Звениговская недел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ужма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</w:t>
        <w:tab/>
        <w:tab/>
        <w:t xml:space="preserve">                  М.А.Кудрявцев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1:00Z</dcterms:created>
  <dc:creator>Admin</dc:creator>
  <dc:description/>
  <cp:keywords/>
  <dc:language>en-US</dc:language>
  <cp:lastModifiedBy>Ybr</cp:lastModifiedBy>
  <cp:lastPrinted>2010-07-29T08:36:00Z</cp:lastPrinted>
  <dcterms:modified xsi:type="dcterms:W3CDTF">2010-07-29T04:37:00Z</dcterms:modified>
  <cp:revision>11</cp:revision>
  <dc:subject/>
  <dc:title>                                                                                            Приложение №1</dc:title>
</cp:coreProperties>
</file>