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Кужм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ыв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12 июля 2010 год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ab/>
        <w:t xml:space="preserve">                                                                       с. Кужма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брания депутатов муниципального образования «Кужмарское сельское поселение</w:t>
      </w:r>
      <w:r>
        <w:rPr/>
        <w:t>»</w:t>
      </w:r>
      <w:r>
        <w:rPr>
          <w:sz w:val="28"/>
          <w:szCs w:val="28"/>
        </w:rPr>
        <w:t xml:space="preserve"> от 28 апреля 2010 года  № 39 «О внесении изменений в Решение Собрания депутатов муниципального образования «Кужмарское сельское поселение» от 28.07.2006 года № 37 «Об установлении налога на имущество физических лиц (в ред. Решения от 06.07.06.2007г. № 92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отеста Прокуратуры Звениговского района Республики Марий Эл от 25 июня 2010 года № 02-03-10 на отдельные положения решения Собрания депутатов муниципального образования «Кужмарское сельское поселение» от 28 апреля 2010 года «О внесении изменений в Решение Собрания депутатов муниципального образования «Кужмарское сельское поселение» от 28.07.2006 года № 37 «Об установлении налога на имущество физических лиц (в ред. Решения от 07.06.2007г. № 92 г.) (далее - Решение Собрания депутатов), Собрание депутатов РЕШАЕТ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Внести дополнение в пункт 2 Решения Собрания депутатов изложив его в новой редакции: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«2. Настоящее решение вступает в силу по истечении одного месяца после его официального опубликования и не ранее 1-го числа очередного налогового периода.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жмарское сельское поселение»</w:t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М.А.Кудряв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4:09:00Z</dcterms:created>
  <dc:creator>NINA</dc:creator>
  <dc:description/>
  <cp:keywords/>
  <dc:language>en-US</dc:language>
  <cp:lastModifiedBy>Ybr</cp:lastModifiedBy>
  <cp:lastPrinted>2010-07-15T15:04:00Z</cp:lastPrinted>
  <dcterms:modified xsi:type="dcterms:W3CDTF">2010-07-29T05:09:00Z</dcterms:modified>
  <cp:revision>10</cp:revision>
  <dc:subject/>
  <dc:title>На фирменном бланке Собрания депутатов</dc:title>
</cp:coreProperties>
</file>