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29» июля  2010г. № 15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проведении открытого аукциона на право заключения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договоров аренды муниципального имущества собственности</w:t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ов аренды муниципальн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  <w:lang w:eastAsia="ar-SA"/>
        </w:rPr>
      </w:pPr>
      <w:r>
        <w:rPr>
          <w:b w:val="false"/>
          <w:bCs w:val="false"/>
          <w:sz w:val="20"/>
          <w:szCs w:val="28"/>
          <w:lang w:eastAsia="ar-SA"/>
        </w:rPr>
      </w:r>
    </w:p>
    <w:tbl>
      <w:tblPr>
        <w:tblW w:w="940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80"/>
        <w:gridCol w:w="5306"/>
        <w:gridCol w:w="1363"/>
      </w:tblGrid>
      <w:tr>
        <w:trPr>
          <w:trHeight w:val="11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лота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 xml:space="preserve">имуществ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в.м.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подвальное помещение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 Марий Эл, Звениговский район, г. Звенигово, ул. Гагарина д.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,9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жилое помещение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 Марий Эл, Звениговский район, г. Звенигово, ул. Советская д.4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</w:tr>
    </w:tbl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Степанов А.А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Степанова Е.В.</w:t>
        <w:tab/>
        <w:t>- специалист 1-ой категории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секретарь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Исаев Р.И.</w:t>
        <w:tab/>
        <w:t>- ведущий специалист – юр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 xml:space="preserve">Принцева А.В. </w:t>
        <w:tab/>
        <w:t>специалист 1-ой категории бухгалтер администрации муниципального образования «Городское поселение Звенигово», член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в официальном печатном издании – газете «Звениговская неделя» и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>
          <w:lang w:eastAsia="ar-SA"/>
        </w:rPr>
      </w:pPr>
      <w:r>
        <w:rPr>
          <w:szCs w:val="28"/>
          <w:lang w:eastAsia="ar-SA"/>
        </w:rPr>
        <w:t>5. Контроль исполнения настоящего постановления возложить на ведущего специалиста – юриста а</w:t>
      </w:r>
      <w:r>
        <w:rPr>
          <w:lang w:eastAsia="ar-SA"/>
        </w:rPr>
        <w:t>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Исаева Р.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ar-SA"/>
              </w:rPr>
            </w:pPr>
            <w:r>
              <w:rPr>
                <w:lang w:eastAsia="ar-SA"/>
              </w:rPr>
              <w:t>Глава администрации МО «Городское поселение Звенигово»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.Г. Столбов</w:t>
            </w:r>
          </w:p>
        </w:tc>
      </w:tr>
    </w:tbl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eastAsia="ar-SA"/>
        </w:rPr>
        <w:t>Исп. Исаев Р.И. 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03:00Z</dcterms:created>
  <dc:creator>User</dc:creator>
  <dc:description/>
  <cp:keywords/>
  <dc:language>en-US</dc:language>
  <cp:lastModifiedBy>User</cp:lastModifiedBy>
  <cp:lastPrinted>2010-01-25T08:25:00Z</cp:lastPrinted>
  <dcterms:modified xsi:type="dcterms:W3CDTF">2010-09-28T12:21:00Z</dcterms:modified>
  <cp:revision>9</cp:revision>
  <dc:subject/>
  <dc:title>               РОССИЙ ФЕДЕРАЦИЙ                                         РОССИЙСКАЯ </dc:title>
</cp:coreProperties>
</file>