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29 июля 2010г. № </w:t>
            </w:r>
            <w:r>
              <w:rPr>
                <w:szCs w:val="28"/>
                <w:lang w:val="en-US"/>
              </w:rPr>
              <w:t xml:space="preserve"> 1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7, кв.13 (Договор № 267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2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5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Пантелеева Галина Ивановна                                                                  -1/4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Пантелеева Елена Александровна                                                          -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Пантелеев Сергей Александрович                                                          -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моленкова Наталья Алексеевна                                                            -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Гагарина, д.87, кв.3 (Договор № 267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4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6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Прохорова Валентина Яковлевна   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Прохорова Анастасия Борисовна                                                           -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Гагарина, д.3, кв.25 (Договор № 267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3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8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Васильев Михаил Иванович                                                                    -1/4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Васильева Любовь Ивановна                                                                   -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Васильев Сергей Михайлович                                                                 -1/4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Васильев Игорь Михайлович                                                                   -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Чехова, д.7, кв.2 (Договор № 267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5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1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Садкова Светлана Владимировна                                                           -1/3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адков Никита Григорьевич                                                                   -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инюшкин Максим Игоревич                                                                -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ичную собственность:</w:t>
      </w:r>
    </w:p>
    <w:p>
      <w:pPr>
        <w:pStyle w:val="Style16"/>
        <w:ind w:left="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Пионерская, д. 3, кв.15 (Договор № 268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6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ухина Татьяна Григорье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Гагрина, д. 82, кв.3 (Договор № 268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6,25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5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Никифорова Валентина Николае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 Столб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6:00Z</dcterms:created>
  <dc:creator>User</dc:creator>
  <dc:description/>
  <cp:keywords/>
  <dc:language>en-US</dc:language>
  <cp:lastModifiedBy>Alexey</cp:lastModifiedBy>
  <dcterms:modified xsi:type="dcterms:W3CDTF">2010-10-12T12:36:00Z</dcterms:modified>
  <cp:revision>2</cp:revision>
  <dc:subject/>
  <dc:title/>
</cp:coreProperties>
</file>