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23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 «28» июля 2010г. № </w:t>
            </w:r>
            <w:r>
              <w:rPr>
                <w:szCs w:val="28"/>
                <w:lang w:val="en-US"/>
              </w:rPr>
              <w:t>1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б обеспечении доступа к информации о деятельности Администрации муниципального образования «Городское поселение Звенигово»</w:t>
      </w:r>
    </w:p>
    <w:p>
      <w:pPr>
        <w:pStyle w:val="Normal"/>
        <w:ind w:left="-567" w:hanging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целях реализации Федерального закона от 09 февраля 2009 года № 8-ФЗ «</w:t>
      </w:r>
      <w:r>
        <w:rPr>
          <w:szCs w:val="28"/>
          <w:lang w:eastAsia="ar-SA"/>
        </w:rPr>
        <w:t xml:space="preserve">Об обеспечении доступа к информации о деятельности государственных органов и органов местного самоуправления», руководствуясь п.  Положения об Администрации муниципального образования «Городское поселение Звенигово», Собрание депутатов муниципального образования «Городское поселение Звенигово» № 66 от 27.07.2010г.  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1. Утвердить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Положение о порядке организации доступа к информации о деятельности Администрации муниципального образования «Городское поселение Звенигово» (прилагается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Назначить Принцеву  А.В. – специалиста 1 категории администрации МО «Городское поселение Звенигово» ответственным за организацию предоставления информации о деятельности </w:t>
      </w:r>
      <w:r>
        <w:rPr>
          <w:szCs w:val="28"/>
          <w:lang w:eastAsia="ar-SA"/>
        </w:rPr>
        <w:t>Администрации муниципального образования «Городское поселение Звенигово» и муниципальных учреждений</w:t>
      </w:r>
      <w:r>
        <w:rPr>
          <w:lang w:eastAsia="ar-SA"/>
        </w:rPr>
        <w:t xml:space="preserve"> на официальный сайт Администрации </w:t>
      </w:r>
      <w:r>
        <w:rPr>
          <w:szCs w:val="28"/>
          <w:lang w:eastAsia="ar-SA"/>
        </w:rPr>
        <w:t>муниципального образования «Звениговский муниципальный район»</w:t>
      </w:r>
      <w:r>
        <w:rPr>
          <w:lang w:eastAsia="ar-SA"/>
        </w:rPr>
        <w:t xml:space="preserve"> в соответствии с Перечнем информации о деятельности </w:t>
      </w:r>
      <w:r>
        <w:rPr>
          <w:szCs w:val="28"/>
          <w:lang w:eastAsia="ar-SA"/>
        </w:rPr>
        <w:t>Администрации муниципального образования «Городское поселение Звенигово», структурных подразделений и муниципальных учреждений</w:t>
      </w:r>
      <w:r>
        <w:rPr>
          <w:lang w:eastAsia="ar-SA"/>
        </w:rPr>
        <w:t>, размещаемой в сети Интернет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 Направить указанную информацию в электронном виде в</w:t>
      </w:r>
      <w:r>
        <w:rPr>
          <w:szCs w:val="28"/>
          <w:lang w:eastAsia="ar-SA"/>
        </w:rPr>
        <w:t xml:space="preserve"> Администрацию муниципального образования «Звениговский муниципальный район»</w:t>
      </w:r>
      <w:r>
        <w:rPr>
          <w:lang w:eastAsia="ar-SA"/>
        </w:rPr>
        <w:t xml:space="preserve"> для размещения на официальном сайте Администрации </w:t>
      </w:r>
      <w:r>
        <w:rPr>
          <w:szCs w:val="28"/>
          <w:lang w:eastAsia="ar-SA"/>
        </w:rPr>
        <w:t xml:space="preserve">муниципального образования «Звениговский муниципальный район» в соответствии с Соглашением о размещении информации на сайте Администрации муниципального образования «Звениговский муниципальный район» от 30.04.2010г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 Обеспечить размещение информации, предусмотренной Федеральным законом  от 09 февраля 2009 года № 8-ФЗ «</w:t>
      </w:r>
      <w:r>
        <w:rPr>
          <w:szCs w:val="28"/>
          <w:lang w:eastAsia="ar-SA"/>
        </w:rPr>
        <w:t xml:space="preserve">Об обеспечении доступа к информации о деятельности государственных органов и органов местного самоуправления» </w:t>
      </w:r>
      <w:r>
        <w:rPr>
          <w:lang w:eastAsia="ar-SA"/>
        </w:rPr>
        <w:t xml:space="preserve">о деятельности Администрации </w:t>
      </w:r>
      <w:r>
        <w:rPr>
          <w:szCs w:val="28"/>
          <w:lang w:eastAsia="ar-SA"/>
        </w:rPr>
        <w:t>муниципального образования «Городское поселение Звенигово»</w:t>
      </w:r>
      <w:r>
        <w:rPr>
          <w:lang w:eastAsia="ar-SA"/>
        </w:rPr>
        <w:t xml:space="preserve"> и муниципальных учреждений в помещениях, занимаемых данными структурными подразделениями, муниципальными учреждениями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4. </w:t>
      </w:r>
      <w:r>
        <w:rPr>
          <w:szCs w:val="28"/>
          <w:lang w:eastAsia="ar-SA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5. </w:t>
      </w:r>
      <w:r>
        <w:rPr>
          <w:color w:val="000000"/>
          <w:szCs w:val="28"/>
          <w:lang w:eastAsia="ar-SA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постановлением Администрации МО                             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152 от 28.07.2010г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орядке организации доступа к информации о деятельности 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муниципального образования «Городское поселение Звенигово» и муниципальных учре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Доступ к информации о деятельности Администрации муниципального образования «Городское поселение Звенигово» и муниципальных учреждений обеспечивается следующими способ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публикование (обнародование) информации в средствах массовой информ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размещение информации в сети Интерне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размещение информации в помещениях, занимаемых Администрацией муниципального образования «Городское поселение Звенигово» и муниципальными учреждениями, и в иных отведенных для этих целей мест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ознакомление пользователей информацией с информацией в помещениях, занимаемых Администрацией муниципального образования «Городское поселение Звенигово» и муниципальными учреждениями, а также через библиотечные и архивные фонд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муниципального образования «Городское поселение Звенигово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предоставление информации пользователям информацией по их запросу и другими способам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 Опубликование (обнародование) информации в средств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ссовой информ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Опубликование (обнародование) информации о деятельности Администрации муниципального образования «Городское поселение Звенигово» и муниципальных учреждений в средствах массовой информации осуществляется в соответствии с Законом от 27.12.1991 года № 2124-1 «О средствах массовой информ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публикованию (обнародованию) такой информации, то ее опубликование (обнародование) осуществляется с учетом этих треб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Официальное опубликование (обнародование) правовых актов Администрации муниципального образования «Городское поселение Звенигово» осуществляется в соответствии с Уставом муниципального образования «Городское поселение Звенигово», а также действующим законодательством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Размещение информации в сети Интерн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. Информация о деятельности Администрации муниципального образования «Городское поселение Звенигово» и муниципальных учреждений размещается в сети Интернет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30.04.2010г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2. Перечень информации о деятельности Администрации муниципального образования «Городское поселение Звенигово» и муниципальных учреждений, размещаемой в сети Интернет, периодичность обновления информации и ответственные за ее предоставление указаны в </w:t>
      </w:r>
      <w:r>
        <w:rPr>
          <w:b/>
          <w:bCs/>
          <w:szCs w:val="28"/>
        </w:rPr>
        <w:t>Приложении № 1</w:t>
      </w:r>
      <w:r>
        <w:rPr>
          <w:szCs w:val="28"/>
        </w:rPr>
        <w:t xml:space="preserve"> к данному По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Размещение информации в помещениях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нимаемых Администрацией </w:t>
      </w:r>
      <w:r>
        <w:rPr>
          <w:b/>
          <w:bCs/>
          <w:szCs w:val="28"/>
        </w:rPr>
        <w:t xml:space="preserve">муниципального образования «Городское поселение Звенигово» </w:t>
      </w:r>
      <w:r>
        <w:rPr>
          <w:b/>
          <w:szCs w:val="28"/>
        </w:rPr>
        <w:t>и муниципальными учреждениями, и в иных отведенных для этих целей мест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 Для ознакомления с текущей информацией о деятельности Администрации муниципального образования «Городское поселение Звенигово», муниципальных учреждений, в здании Администрации муниципального образования «Городское поселение Звенигово» и  муниципальных учреждени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Информация, размещаемая в соответствии с пунктом 4.1, содержи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рядок работы Администрации муниципального образования «Городское поселение Звенигово»,  муниципальных учрежд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словия и порядок получения информации от Администрации муниципального образования «Городское поселение Звенигово», муниципальных учре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ые сведения, необходимые для оперативного информирования пользователей информацией о деятельности Администрации муниципального образования «Городское поселение Звенигово»,  муниципальных учрежд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Ознакомление пользователей информацией с информацией в помещениях, занимаемых Администрацией </w:t>
      </w:r>
      <w:r>
        <w:rPr>
          <w:b/>
          <w:bCs/>
          <w:szCs w:val="28"/>
        </w:rPr>
        <w:t>муниципального образования «Городское поселение Звенигово»</w:t>
      </w:r>
      <w:r>
        <w:rPr>
          <w:b/>
          <w:szCs w:val="28"/>
        </w:rPr>
        <w:t xml:space="preserve"> и муниципальными учреждениями, а также через библиотечные и архивные фон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шению Администрации муниципального образования «Городское поселение Звенигово»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енно Администрацией муниципального образования «Городское поселение Звенигово» и муниципальными учреждениям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2. Ознакомление пользователей информацией с информацией о деятельности Администрации муниципального образования «Городское поселение Звенигово» и муниципальных учреждени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Arial" w:cs="Times New Roman" w:ascii="Times New Roman" w:hAnsi="Times New Roman"/>
          <w:sz w:val="28"/>
          <w:szCs w:val="28"/>
        </w:rPr>
        <w:t>Доступ к информации о деятельности Администрации муниципального образования «Городское поселение Звенигово»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рисутствие граждан, в том чис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тавителей организаций, обществ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динений, государственных органов и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, на заседаниях коллегиальных орган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</w:t>
      </w:r>
      <w:r>
        <w:rPr>
          <w:b/>
          <w:bCs/>
          <w:szCs w:val="28"/>
        </w:rPr>
        <w:t>муниципального образования «Городское поселение Звенигово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. При проведении заседаний коллегиальных органов Администрации муниципального образования «Городское поселение Звенигово», обеспечивается возможность присутствия на них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Порядок предоставления информ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еятельности Администрации </w:t>
      </w:r>
      <w:r>
        <w:rPr>
          <w:b/>
          <w:bCs/>
          <w:szCs w:val="28"/>
        </w:rPr>
        <w:t>муниципального образования «Городское поселение Звенигово»</w:t>
      </w:r>
      <w:r>
        <w:rPr>
          <w:b/>
        </w:rPr>
        <w:t xml:space="preserve"> и муниципальных учреждений</w:t>
      </w:r>
      <w:r>
        <w:rPr>
          <w:b/>
          <w:szCs w:val="28"/>
        </w:rPr>
        <w:t xml:space="preserve"> по запрос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7.1. Делопроизводство по запросам ведется отдельно от других видов дело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2. Запрос, составленный в письменной форме, подлежит регистрации в течение трех рабочих дней со дня его поступления в Администрацию муниципального образования «Городское поселение Звенигово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Запрос, составленный в устной форме, подлежит регистрации в день его поступления с указанием даты и времени поступления в журнале регистрации устных запросов Администрации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4. Глава Администрации муниципального образования «Городское поселение Звенигово», должностные лица Администрации муниципального образования «Городское поселение Звенигово» рассматривают письменные запросы о предоставлении информации о деятельности Администрации муниципального образования «Городское поселение Звенигово» и муниципальных учреждений ежеднев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5. Информация на запрос предоставляется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6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ind w:firstLine="708"/>
        <w:jc w:val="both"/>
        <w:rPr/>
      </w:pPr>
      <w:r>
        <w:rPr/>
        <w:t xml:space="preserve">7.7. Если запрос не относится к деятельности </w:t>
      </w:r>
      <w:r>
        <w:rPr>
          <w:szCs w:val="28"/>
        </w:rPr>
        <w:t>Администрации муниципального образования «Городское поселение Звенигово» и муниципальных учреждений</w:t>
      </w:r>
      <w:r>
        <w:rPr/>
        <w:t xml:space="preserve">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</w:t>
      </w:r>
      <w:r>
        <w:rPr>
          <w:szCs w:val="28"/>
        </w:rPr>
        <w:t xml:space="preserve">муниципального образования «Городское поселение Звенигово» </w:t>
      </w:r>
      <w:r>
        <w:rPr/>
        <w:t>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8"/>
        <w:jc w:val="both"/>
        <w:rPr/>
      </w:pPr>
      <w:r>
        <w:rPr/>
        <w:t>7.8. Исполнитель вправе уточнять содержание запроса в целях предоставления пользователю информацией необходимой информации о деятельности указанных структурных подразделений.</w:t>
      </w:r>
    </w:p>
    <w:p>
      <w:pPr>
        <w:pStyle w:val="Normal"/>
        <w:ind w:firstLine="708"/>
        <w:jc w:val="both"/>
        <w:rPr/>
      </w:pPr>
      <w:r>
        <w:rPr/>
        <w:t>7.9. Требования настоящего порядка применяются, в том числе и к запросу, поступившему по сети Интернет.</w:t>
      </w:r>
    </w:p>
    <w:p>
      <w:pPr>
        <w:pStyle w:val="Normal"/>
        <w:ind w:firstLine="708"/>
        <w:jc w:val="both"/>
        <w:rPr/>
      </w:pPr>
      <w:r>
        <w:rPr/>
        <w:t xml:space="preserve">7.10. При запросе информации о деятельности </w:t>
      </w:r>
      <w:r>
        <w:rPr>
          <w:szCs w:val="28"/>
        </w:rPr>
        <w:t>Администрации муниципального образования «Городское поселение Звенигово» и муниципальных учреждений</w:t>
      </w:r>
      <w:r>
        <w:rPr/>
        <w:t xml:space="preserve">, опубликованной в средствах массовой информации либо размещенной в сети Интернет, в ответе на запрос Администрация </w:t>
      </w:r>
      <w:r>
        <w:rPr>
          <w:szCs w:val="28"/>
        </w:rPr>
        <w:t>муниципального образования «Городское поселение Звенигово»</w:t>
      </w:r>
      <w:r>
        <w:rPr/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/>
        <w:t xml:space="preserve">7.11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</w:t>
      </w:r>
      <w:r>
        <w:rPr>
          <w:szCs w:val="28"/>
        </w:rPr>
        <w:t>муниципального образования «Городское поселение Звенигово»</w:t>
      </w:r>
      <w:r>
        <w:rPr/>
        <w:t xml:space="preserve">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8"/>
        <w:jc w:val="both"/>
        <w:rPr/>
      </w:pPr>
      <w:r>
        <w:rPr/>
        <w:t xml:space="preserve">7.12. Информация о деятельности </w:t>
      </w:r>
      <w:r>
        <w:rPr>
          <w:szCs w:val="28"/>
        </w:rPr>
        <w:t>Администрации муниципального образования «Городское поселение Звенигово» и муниципальных учреждений</w:t>
      </w:r>
      <w:r>
        <w:rPr/>
        <w:t xml:space="preserve"> по запросу предоставляется в виде ответа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Normal"/>
        <w:ind w:firstLine="708"/>
        <w:jc w:val="both"/>
        <w:rPr/>
      </w:pPr>
      <w:r>
        <w:rPr/>
        <w:t xml:space="preserve">7.13. Ответ на запрос дается за подписью руководителя  Администрации </w:t>
      </w:r>
      <w:r>
        <w:rPr>
          <w:szCs w:val="28"/>
        </w:rPr>
        <w:t xml:space="preserve">муниципального образования «Городское поселение Звенигово» </w:t>
      </w:r>
      <w:r>
        <w:rPr/>
        <w:t xml:space="preserve">на бланке Администрации </w:t>
      </w:r>
      <w:r>
        <w:rPr>
          <w:szCs w:val="28"/>
        </w:rPr>
        <w:t>муниципального образования «Городское поселение Звенигово»</w:t>
      </w:r>
      <w:r>
        <w:rPr/>
        <w:t xml:space="preserve"> и подлежит обязательной регистрации в Журнале регистрации ответов на запросы Администрации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/>
      </w:pPr>
      <w:r>
        <w:rPr/>
        <w:t>7.14. В случае поступления в Администрацию муниципального образования «Городское поселение Звенигово» запроса, составленного на иностранном языке, этот запрос по существу рассматривается только в случае, если к нему прилагается его перевод на русский язык. При отсутствии перевода на русский язык ответ на запрос дается только в случае возможности определения фамилии пользователя информации и его адреса. Ответ на запрос на иностранном языке дается на русском язы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Форма предоставления информации о деятельности Администрации муниципального образования «Городское поселение Звенигово»</w:t>
      </w:r>
      <w:r>
        <w:rPr>
          <w:b/>
        </w:rPr>
        <w:t xml:space="preserve"> 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При предоставлении информации ф</w:t>
      </w:r>
      <w:r>
        <w:rPr>
          <w:szCs w:val="28"/>
        </w:rPr>
        <w:t xml:space="preserve">орма предоставления информации о деятельности Администрации муниципального образования «Городское поселение Звенигово»,  </w:t>
      </w:r>
      <w:r>
        <w:rPr/>
        <w:t>структурных подразделений и муниципальных учреждений определяется исходя из общих требований ст. 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Порядок осуществления контроля за обеспечением доступа 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нформации о деятельности Администрации </w:t>
      </w:r>
      <w:r>
        <w:rPr>
          <w:b/>
          <w:bCs/>
          <w:szCs w:val="28"/>
        </w:rPr>
        <w:t>муниципального образования «Городское поселение Звенигово»</w:t>
      </w:r>
      <w:r>
        <w:rPr>
          <w:b/>
        </w:rPr>
        <w:t xml:space="preserve"> 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 Контроль за опубликованием (обнародованием) информации в средствах массовой информации осуществляет специалист 1категории администрации МО «Городское поселение Звенигово» Принцева А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2. Контроль за размещением информации в сети Интернет на официальном сайте Администрации муниципального образования «Звениговский муниципальный район» осуществляет специалист 1 категории администрации МО «Городское поселение Звенигово» Соминова М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3. Контроль за предоставлением информации для размещения в сети Интернет на официальном сайте Администрации муниципального образования «Звениговский муниципальный район» осуществляют Глава администрации муниципального образования «Городское поселение Звенигово», руководители муниципальных учре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4. Контроль за размещением информации в помещениях, занимаемых Администрацией муниципального образования «Звениговский муниципальный район», муниципальными учреждениями осуществляет специалист 1 категории администрации МО «Городское поселение Звенигово» Соминова М.М. </w:t>
      </w:r>
    </w:p>
    <w:p>
      <w:pPr>
        <w:pStyle w:val="Normal"/>
        <w:ind w:firstLine="708"/>
        <w:jc w:val="both"/>
        <w:rPr/>
      </w:pPr>
      <w:r>
        <w:rPr/>
        <w:t xml:space="preserve">9.5. Контроль за соблюдением сроков </w:t>
      </w:r>
      <w:r>
        <w:rPr>
          <w:szCs w:val="28"/>
        </w:rPr>
        <w:t xml:space="preserve">предоставления информации о деятельности Администрации муниципального образования «Звениговский муниципальный район», </w:t>
      </w:r>
      <w:r>
        <w:rPr/>
        <w:t>структурных подразделений и муниципальных учреждений</w:t>
      </w:r>
      <w:r>
        <w:rPr>
          <w:szCs w:val="28"/>
        </w:rPr>
        <w:t xml:space="preserve"> по запросу </w:t>
      </w:r>
      <w:r>
        <w:rPr/>
        <w:t xml:space="preserve">осуществляют </w:t>
      </w:r>
      <w:r>
        <w:rPr>
          <w:szCs w:val="28"/>
        </w:rPr>
        <w:t>специалист 1 категории администрации МО «Городское поселение Звенигово» Принцева А.В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szCs w:val="28"/>
        </w:rPr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доступа к информации о деятельности Администрации муниципального образования «Городское поселение Звенигов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Администрации </w:t>
      </w:r>
      <w:r>
        <w:rPr>
          <w:b/>
          <w:bCs/>
          <w:sz w:val="24"/>
          <w:szCs w:val="24"/>
        </w:rPr>
        <w:t>муниципального образования «Городское поселение Звенигово»</w:t>
      </w:r>
      <w:r>
        <w:rPr>
          <w:b/>
          <w:sz w:val="24"/>
          <w:szCs w:val="24"/>
        </w:rPr>
        <w:t xml:space="preserve"> и муниципальных учреждений, размещаемо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ти Интерн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0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39"/>
        <w:gridCol w:w="2126"/>
        <w:gridCol w:w="204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ции муниципального образования «Городское поселение Звенигово» (далее – Администрация поселения), почтовый адрес, адрес электронной почты, номера телефоно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Администрации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.И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Н.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Администрации поселения, его структурных подразделений,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Н.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Н.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 поселения,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Л.З.</w:t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нцева А.В.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Администрации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.И.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инова М.М.</w:t>
            </w:r>
          </w:p>
        </w:tc>
      </w:tr>
      <w:tr>
        <w:trPr>
          <w:trHeight w:val="8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.И.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Н.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</w:tr>
      <w:tr>
        <w:trPr>
          <w:trHeight w:val="72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.И.</w:t>
            </w:r>
          </w:p>
        </w:tc>
      </w:tr>
      <w:tr>
        <w:trPr>
          <w:trHeight w:val="97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Администрации поселения в целевых и иных программах, международном сотрудничест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</w:tc>
      </w:tr>
      <w:tr>
        <w:trPr>
          <w:trHeight w:val="1565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, проводимых Администрацией поселения, в том числе сведения об официальных визитах и о рабочих поездках Главы Администрации и официальных делегаций от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Н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поселения, муниципальными учреждениями в пределах их полномочий, а также о результатах проверок, проведенных в органе местного самоуправления, муниципальных учреждениях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.И.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Главы  Администрации поселения, его замест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инова М.М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Администрацией поселения, муниципальными учреждениями выделяемых бюджетных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инова М.М. Скворцова Л.З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Н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Н.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Н.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2:00Z</dcterms:created>
  <dc:creator>User</dc:creator>
  <dc:description/>
  <cp:keywords/>
  <dc:language>en-US</dc:language>
  <cp:lastModifiedBy>Alexey</cp:lastModifiedBy>
  <dcterms:modified xsi:type="dcterms:W3CDTF">2010-10-05T11:27:00Z</dcterms:modified>
  <cp:revision>3</cp:revision>
  <dc:subject/>
  <dc:title/>
</cp:coreProperties>
</file>