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 23»   июля  2010 г. №  150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субсидий Товариществам собственников жилья на обеспечение мероприятий по капитальному ремон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п. 4 «Правил предоставления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и собственниками помещений в многоквартирных домах, на обеспечение мероприятий по капитальному ремонту многоквартирных домов», утвержденных постановлением главы администрации МО «Городское поселение Звенигово» от 19.06.2008 года № 106, администрация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доставить субсидии Товариществам собственников жилья на обеспечение мероприятий по капитальному ремонту многоквартирных домов, согласно прилож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«Городское поселение Звенигово»  Степанова А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Соминова М.М. </w:t>
      </w:r>
    </w:p>
    <w:p>
      <w:pPr>
        <w:pStyle w:val="Normal"/>
        <w:rPr/>
      </w:pPr>
      <w:r>
        <w:rPr>
          <w:sz w:val="20"/>
        </w:rPr>
        <w:t>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956"/>
        <w:gridCol w:w="2732"/>
        <w:gridCol w:w="1768"/>
      </w:tblGrid>
      <w:tr>
        <w:trPr>
          <w:trHeight w:val="108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 xml:space="preserve">Приложение </w:t>
              <w:br/>
              <w:t>к постановлению администрации</w:t>
              <w:br/>
              <w:t xml:space="preserve"> МО "Городское поселение Звенигово"</w:t>
              <w:br/>
              <w:t xml:space="preserve">от "23"    </w:t>
            </w:r>
            <w:r>
              <w:rPr>
                <w:rFonts w:cs="Arial CYR" w:ascii="Arial CYR" w:hAnsi="Arial CYR"/>
                <w:sz w:val="20"/>
                <w:u w:val="single"/>
              </w:rPr>
              <w:t>июля</w:t>
            </w:r>
            <w:r>
              <w:rPr>
                <w:rFonts w:cs="Arial CYR" w:ascii="Arial CYR" w:hAnsi="Arial CYR"/>
                <w:sz w:val="20"/>
              </w:rPr>
              <w:t xml:space="preserve">   2010 г. № 150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учатель субсиди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капитального</w:t>
              <w:br/>
              <w:t xml:space="preserve"> ремон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мер субсидий </w:t>
              <w:br/>
              <w:t>(тыс.руб.)</w:t>
            </w:r>
          </w:p>
        </w:tc>
      </w:tr>
      <w:tr>
        <w:trPr>
          <w:trHeight w:val="6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ТСЖ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шкина 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Ж "Заводской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ремонт внутридомовых инженерных систе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6,88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а  4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Ж "Союз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ремонт фаса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14</w:t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. Цыганова 1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Ж "Союз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ремонт внутридомовых инженерных систем, ремонт фаса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,78</w:t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а 4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Ж "Союз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ремонт внутридомовых инженерных систем, ремонт фаса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2,89</w:t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овщикова 7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Ж "Спутник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внутридомовых инженерных сет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2,8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гарина 5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Ж "Юпитер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ремонт фаса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9,99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шкина 5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Ж "Южный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х инженерных сет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3,35</w:t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а 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Ж "Волга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внутридомовых инженерных сет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5,2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гарина 4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Ж "Центральный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ремонт фаса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,5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антая 3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Ж "Общий дом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ремонт фаса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,77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8:00Z</dcterms:created>
  <dc:creator>Admin</dc:creator>
  <dc:description/>
  <cp:keywords/>
  <dc:language>en-US</dc:language>
  <cp:lastModifiedBy>Admin</cp:lastModifiedBy>
  <cp:lastPrinted>2010-07-26T11:07:00Z</cp:lastPrinted>
  <dcterms:modified xsi:type="dcterms:W3CDTF">2010-09-28T10:38:00Z</dcterms:modified>
  <cp:revision>2</cp:revision>
  <dc:subject/>
  <dc:title>             РОССИЙ ФЕДЕРАЦИЙ                            РОССИЙСКАЯ ФЕДЕРАЦИЯ</dc:title>
</cp:coreProperties>
</file>