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3» июля 2010г. № 14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схему расположения земельного участка на кадастровой карте Звениговского района под многоквартирный жилой дом по ул. Палантая, д. 3 и  руководствуясь  п.20 ст.14 Федерального закона от 06.11.2003 года №131-ФЗ «Об общих принципах организации местного самоуправления в Российской Федерации», п.1 ст.8 Градостроительного кодекса Российской Федерации, п.3.2. Положения об администрации МО «Городское поселение Звенигово» - Звениговская городская администрация,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схему расположения земельного участка на кадастровой карте Звениговского района под многоквартирный жилой дом по ул. Палантая, д. 3, площадью 1487 кв.м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земельного участка: Республика Марий Эл, Звениговский район, г. Звенигово, ул. Палантая, д.3. Категория земель – земли населенных пункт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аев Р.И. 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3:00Z</dcterms:created>
  <dc:creator>User</dc:creator>
  <dc:description/>
  <cp:keywords/>
  <dc:language>en-US</dc:language>
  <cp:lastModifiedBy>Alexey</cp:lastModifiedBy>
  <cp:lastPrinted>2010-06-02T14:15:00Z</cp:lastPrinted>
  <dcterms:modified xsi:type="dcterms:W3CDTF">2010-10-12T12:33:00Z</dcterms:modified>
  <cp:revision>2</cp:revision>
  <dc:subject/>
  <dc:title>               РОССИЙ ФЕДЕРАЦИЙ                                         РОССИЙСКАЯ </dc:title>
</cp:coreProperties>
</file>