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июля  2010г. № 1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своении правильного адреса индивидуальному жилому д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РМЭ, Звениговский район, г. Звенигово, ул. Нов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гр. Сысоевой Светланы Николаевны, проживающей по адресу: Республика Марий Эл, Звениговский район, г. Звенигово, ул. Ростовщикова, д.31, кв.96 о присвоении правильного адреса индивидуальному  жилому дому, расположенного по адресу: РМЭ, Звениговский район, г.Звенигово, ул. Новая, согласно генплана застройки города Звенигово и руководствуясь п. 20, 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,-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своить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Генеральному плану застройки города Звенигово,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индивидуальному жилому дому по  адресу: </w:t>
      </w:r>
      <w:r>
        <w:rPr>
          <w:b/>
          <w:sz w:val="24"/>
          <w:szCs w:val="24"/>
        </w:rPr>
        <w:t>Республика Марий Эл, Звениговский район, г. Звенигово, ул.Новая, д. 30</w:t>
      </w:r>
      <w:r>
        <w:rPr>
          <w:sz w:val="24"/>
          <w:szCs w:val="24"/>
        </w:rPr>
        <w:t xml:space="preserve">  и считать его правильны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Управлению Федеральной службыгосударственной регистрации кадастра и картографии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еспублике Марий Эл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юриста администрации МО «Городское поселение Звенигово» Исаева Р.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Постановление вступает в силу со дня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Исаев Р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1:00Z</dcterms:created>
  <dc:creator>User</dc:creator>
  <dc:description/>
  <cp:keywords/>
  <dc:language>en-US</dc:language>
  <cp:lastModifiedBy>Alexey</cp:lastModifiedBy>
  <dcterms:modified xsi:type="dcterms:W3CDTF">2010-10-12T12:31:00Z</dcterms:modified>
  <cp:revision>2</cp:revision>
  <dc:subject/>
  <dc:title/>
</cp:coreProperties>
</file>