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1» июля 2010г. № 14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в схему расположения земельного участка на кадастровой карте Звениговского района под хозяйственные постройки по ул. Гагарина, д. 97 «А» и руководствуясь п.20 ст. 14 Федерального закона от 06.11.2003 года  №131-ФЗ «Об общих принципах организации местного самоуправления в Российской Федерации», п.1 ст.8 Градостроительного кодекса Российской Федерации, п.3.2. Положения об администрации МО «Городское поселение Звенигово» - Звениговская городская администрация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 для расширения земельного участка по ул. Гагарина, д. 97 «А», площадью 135,0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земельного участка: Республика Марий Эл, Звениговский район, г. Звенигово, ул. Гагарина, д. 97 «А».  Категория земель – земли населенных пунк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О «Городское поселение Звенигово»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ев Р.И. 7-15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User</dc:creator>
  <dc:description/>
  <cp:keywords/>
  <dc:language>en-US</dc:language>
  <cp:lastModifiedBy>Alexey</cp:lastModifiedBy>
  <dcterms:modified xsi:type="dcterms:W3CDTF">2010-10-12T12:30:00Z</dcterms:modified>
  <cp:revision>2</cp:revision>
  <dc:subject/>
  <dc:title/>
</cp:coreProperties>
</file>