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2"/>
              <w:ind w:left="0" w:right="175" w:hanging="0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8 июля 2010 г.  № 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(далее МО) «Кокшайское сельское поселение»№ 8 от 26.01.2010 г. «О порядке и условиях проведения конкурса на замещение вакантной  муниципальной должности муниципальной службы в Администрации муниципального образования «Кокшай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экспертное заключение № 46/06 от 28.06.2010г. главного эксперта министерства юстиции Республики Марий Эл и руководствуясь законом республики Марий Эл «О муниципальной службе в Республике Марий Эл» от 07.04.1991 г. № 73-з, ст. 38 Устава муниципального образования «Кокшайское сельское поселение», администрация муниципального образования  «Кокшай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Кокшайское сельское поселение» № 8 от 26.01.2010г «О порядке и условиях проведения конкурса на замещение вакантной муниципальной должности муниципальной службы, а администрации муниципального образования «Кокшайское сельское поселени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и администрации муниципального образования «Кокшайское сельское поселении» № 8 от 26.01.2010 г. «О порядке и условиях проведения конкурса на замещение вакантной муниципальной должности муниципальной службы в администрации муниципального образования «Кокшайское сельское поселение» (далее Порядок)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наименовании постановления п.1 постановления администрации муниципального образования «Кокшайское сельское поселение», в наименовании и п.1,2.3  Порядка: слова «вакантной муниципальной должности» заменить словами «вакантной должно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. 3 постановления администрации муниципального образования следует читать в следующем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бнародования в специально отведе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4  Порядка следует дополнить словами: «при отсутствии обстоятельств, указанных в статье 13 Федерального закона от 02.03.2007 № 25-ФЗ «О муниципальной службе в Российской Федерации» в  качестве ограничений, связанных с муниципальной служ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6 Порядка слова «муниципального образования «Кокшайское сельское поселение» (юридическое лицо) заменить словами: администрация муниципального образования 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6 Порядка дополнить абзацем следующего содержания    «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ледний абзац п. 7 Порядка следует читать: «иные документы, предусмотренные федеральными законами, указами Президента Российской Федерации и постановлениями Правительства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9 следует читать: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ограничениями,  установленными Федеральным законом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. 12 Порядка слова  «федеральными законами и другими нормативными правовыми актами Российской федерации, законами Республики Марий Эл» заменить словами « федеральным законом»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администрации МО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«Кокшайское сельское поселение»                                         Николаев П.Н.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01:00Z</dcterms:created>
  <dc:creator>User</dc:creator>
  <dc:description/>
  <cp:keywords/>
  <dc:language>en-US</dc:language>
  <cp:lastModifiedBy>Alexey</cp:lastModifiedBy>
  <cp:lastPrinted>2010-08-09T10:50:00Z</cp:lastPrinted>
  <dcterms:modified xsi:type="dcterms:W3CDTF">2010-10-11T11:18:00Z</dcterms:modified>
  <cp:revision>9</cp:revision>
  <dc:subject/>
  <dc:title>Марий Эл Республик</dc:title>
</cp:coreProperties>
</file>