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56"/>
        <w:gridCol w:w="457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3» июля 2010г. № 14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созд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ЗЖ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ст.6 Федерального закона от 14.11.2002г. №161-ФЗ «О государственных и муниципальных унитарных предприятиях», в целях удовлетворения потребностей населения в сфере оказания жилищно-коммунальных услуг и организации благоустройства территории в границах поселения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ть создание общества с ограниченной ответственностью «ЗЖУ» и участие муниципального унитарного предприятия «Звениговское жилищное управление» как учредителя общества с ограниченной ответственностью «ЗЖУ» с уставным капиталом в размере 10 00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8:00Z</dcterms:created>
  <dc:creator>User</dc:creator>
  <dc:description/>
  <cp:keywords/>
  <dc:language>en-US</dc:language>
  <cp:lastModifiedBy>User</cp:lastModifiedBy>
  <cp:lastPrinted>2010-07-14T16:30:00Z</cp:lastPrinted>
  <dcterms:modified xsi:type="dcterms:W3CDTF">2010-09-28T07:45:00Z</dcterms:modified>
  <cp:revision>5</cp:revision>
  <dc:subject/>
  <dc:title>               РОССИЙ ФЕДЕРАЦИЙ                                         РОССИЙСКАЯ </dc:title>
</cp:coreProperties>
</file>