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2» июля 2010г. № 13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в эксплуатацию поквартирных систем отопления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в секционных жилых домах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Уткину Анатолию Николаевичу, по адресу: РМЭ, г. Звенигово, ул. Гагарина, д.1, кв.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И.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8:00Z</dcterms:created>
  <dc:creator>User</dc:creator>
  <dc:description/>
  <cp:keywords/>
  <dc:language>en-US</dc:language>
  <cp:lastModifiedBy>Alexey</cp:lastModifiedBy>
  <dcterms:modified xsi:type="dcterms:W3CDTF">2010-10-12T12:28:00Z</dcterms:modified>
  <cp:revision>2</cp:revision>
  <dc:subject/>
  <dc:title/>
</cp:coreProperties>
</file>