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26 июля   2010г.  № 1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О создании на территории муниципального образования «Кокшайское сельское поселение» добровольной пожарной охраны (ДПО)</w:t>
      </w:r>
    </w:p>
    <w:p>
      <w:pPr>
        <w:pStyle w:val="TextBodyIndent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В целях реализации на территории администрации муниципального образования «Кокшайское сельское  поселение» положений Федерального закона № 69-ФЗ 21 декабря 1994 года «О пожарной безопасности», и закона Республики Марий Эл № 56-З от 3 декабря 2004 г.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 форм собственности и жилого фонда в населенных пунктах администрации  муниципального образования «Кокшайское сельское поселение» администрация муниципального образования «Кокшайское сельское поселение»,</w:t>
      </w:r>
    </w:p>
    <w:p>
      <w:pPr>
        <w:pStyle w:val="TextBodyIndent"/>
        <w:ind w:left="0" w:right="0" w:firstLine="70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муниципального образования «Кокшайское сельское поселение» №131 от 11.08.2008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Создать при  администрации муниципального образования «Кокшайское сельское поселение» подразделение добровольной пожарной охраны в составе: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Заместитель начальника ДПО - Петухов Р.А., начальник ПЧ-30 (по согласованию);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Члены ДПО (по согласованию):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Лукоянов Анатолий Петрович –житель п. Таир;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 xml:space="preserve">Лукоянов Владимир Петрович –житель п. Таир; 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Лукоянов Илья Владимирович – житель п. Таир;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Окулова З.П.-директор Кокшайского СДК;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Мартынов И.И.- водитель пожарного автомобиля ГУ РМЭ «Кокшайское лесничество».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3.Передать имеющуюся на балансе администрации  переносную мотопомпу в п. Таир.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ответственного за хранения мотопомпы  гр. Лукоянова А.П. (по согласованию).</w:t>
      </w:r>
    </w:p>
    <w:p>
      <w:pPr>
        <w:pStyle w:val="TextBodyIndent"/>
        <w:ind w:left="0" w:right="0" w:firstLine="700"/>
        <w:jc w:val="both"/>
        <w:rPr>
          <w:szCs w:val="28"/>
        </w:rPr>
      </w:pPr>
      <w:r>
        <w:rPr>
          <w:szCs w:val="28"/>
        </w:rPr>
        <w:t>4.Деятельность ДПО по предупреждению и ликвидации пожаров осуществлять в соответствии с положениями законодательства Российской Федерации о пожарной безопасности и Положением о добровольной пожарной охране на территории Звениговского района Республики Марий Э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деятельностью ДПО на территории администрации муниципального образования «Кокшайское сельское поселение» оставляю 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В целях координации работы ДПО, обеспечения взаимодействия с другими противопожарными формированиями и проведения обучения членов добровольной пожарной охраны заместителю начальника ДПО Петухову Р.А. осуществить проведение организационных мероприятий с подразделением РГУ «Управление Государственной противопожарной службы Республики Марий Эл» по охране Звениговского райо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МО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 Николаев П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№2к Постановлению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дминистрации МО «Кокшайское сельское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оселение» № 25   от 03 марта  2010года.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АВАРИЙ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ПУСКА  ТАЛЫХ ВОД В ПЕРИОД ПОЛОВОДЬЯ         2010  ГОД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чистить от снега и льда прилегающую территорию, проезжую часть дорог, закрепленные за объектами эконо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порядок вывоза имущества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возможность эвакуации людей и определить места эваку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 (по согласованию)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и иметь в постоянной готовности моторную лод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УМ ОВД по Звениговскому району майор милиции Иванов Г.М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 Шуйского участка ГУ РМЭ «Кокшайское лесничество» Белова С.Н.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ую работу лини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сти проверку и содержать в исправности  средства оповещения в местах скопления населения, на случай экстренного подъема воды до 15 мар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лектромеханик Кокшайской ЛТЦ городского узла г. Й-Олы.</w:t>
            </w:r>
          </w:p>
          <w:p>
            <w:pPr>
              <w:pStyle w:val="Normal"/>
              <w:jc w:val="both"/>
              <w:rPr/>
            </w:pPr>
            <w:r>
              <w:rPr/>
              <w:t>Крыл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защите энергетических объектов и линий электропередач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возможность отключения электроснабжения  районов под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АО «Энергия»</w:t>
            </w:r>
          </w:p>
          <w:p>
            <w:pPr>
              <w:pStyle w:val="Normal"/>
              <w:jc w:val="both"/>
              <w:rPr/>
            </w:pPr>
            <w:r>
              <w:rPr/>
              <w:t>Иванов И.Г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бесперебойное функционирование всех линий освещения на территории поселения, особое внимание обратить на освещение улиц  и дорог в местах возможного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both"/>
              <w:rPr/>
            </w:pPr>
            <w:r>
              <w:rPr/>
              <w:t>Иванов И.Г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плавсредств на использование и дежурство  лодок во время паводка.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автотранспорта на случай  эвакуаци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 специалист 1 категории администрации МО «Кокшайское сельское поселение» 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ание общественного порядка в местах эвакуации людей и сохранность их имущества, жилых домов, оказавшихся в зонах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М Иванов Г.М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медицинской помощи пострадавшим, при необходимости обеспечить их госпитализ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>И.о. Никит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период половодья круглосуточное дежурство руководящего с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,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се автомашины и трактора с тележками в готовности на случай эвакуации населения из зоны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ста для размещения населения, эвакуируемого из зон затопления до 1 апреля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врачебная амбулатория - 10 чел;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средняя школа -5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оответствующих предприятий, организаций и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агазины аварийным запасом продуктов на время павод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оргов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ое снабжение население сжиженным г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газов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Хабибрахманов Ш.Г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обеспечить развертывание пунктов питания в местах возможного размещения эваконаселения, согласно расчета п.12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оответствующих  учреж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овещение населения о подъеме уровня воды и возможности подтоплении жилых до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окшай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аев П.Н., председатели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запас пиломатериалов для изготовления мостков в местах возможного подтопления на улицах с. Кокшай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устроитель специалист 1 категории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ывесить в местах для обнародования листовки «Действие населения при павод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Прокопь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падания талых вод в водоист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озяин» Иванов И.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№</w:t>
      </w:r>
      <w:r>
        <w:rPr/>
        <w:t>25 от 03 марта 2010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Противопаводковой комиссии по обеспечению</w:t>
      </w:r>
    </w:p>
    <w:p>
      <w:pPr>
        <w:pStyle w:val="Normal"/>
        <w:ind w:firstLine="567"/>
        <w:jc w:val="center"/>
        <w:rPr/>
      </w:pPr>
      <w:r>
        <w:rPr/>
        <w:t>безаварийного     пропуска   талых вод и организации</w:t>
      </w:r>
    </w:p>
    <w:p>
      <w:pPr>
        <w:pStyle w:val="Normal"/>
        <w:ind w:firstLine="567"/>
        <w:jc w:val="center"/>
        <w:rPr/>
      </w:pPr>
      <w:r>
        <w:rPr/>
        <w:t>эвакуации      населения  из зон возможного затопл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иколаев П.Н. – глава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2. Заместитель председател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копьева И.В. – главный специалист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3.Члены комиссии:</w:t>
      </w:r>
    </w:p>
    <w:p>
      <w:pPr>
        <w:pStyle w:val="Normal"/>
        <w:ind w:firstLine="567"/>
        <w:jc w:val="both"/>
        <w:rPr/>
      </w:pPr>
      <w:r>
        <w:rPr/>
        <w:t>Егоров А.Г. ветврач Шимшургинского ветпункта (по согласованию)</w:t>
      </w:r>
    </w:p>
    <w:p>
      <w:pPr>
        <w:pStyle w:val="Normal"/>
        <w:ind w:firstLine="567"/>
        <w:jc w:val="both"/>
        <w:rPr/>
      </w:pPr>
      <w:r>
        <w:rPr/>
        <w:t>Иванов Г.М.– Старший участковый уполномоченный милиции ОВД по Звениговскому району майор милиции (по согласованию)</w:t>
      </w:r>
    </w:p>
    <w:p>
      <w:pPr>
        <w:pStyle w:val="Normal"/>
        <w:ind w:firstLine="567"/>
        <w:jc w:val="both"/>
        <w:rPr/>
      </w:pPr>
      <w:r>
        <w:rPr/>
        <w:t>Иванов И.Г.- электромонтер ОАО «Энергия» (по согласованию).</w:t>
      </w:r>
    </w:p>
    <w:p>
      <w:pPr>
        <w:pStyle w:val="Normal"/>
        <w:ind w:firstLine="567"/>
        <w:jc w:val="both"/>
        <w:rPr/>
      </w:pPr>
      <w:r>
        <w:rPr/>
        <w:t>Камелин Л.Е.- Руководитель ГУ РМЭ «Кокшайское лесничество» (по согласованию).</w:t>
      </w:r>
    </w:p>
    <w:p>
      <w:pPr>
        <w:pStyle w:val="Normal"/>
        <w:ind w:firstLine="567"/>
        <w:jc w:val="both"/>
        <w:rPr/>
      </w:pPr>
      <w:r>
        <w:rPr/>
        <w:t>Никитина О.В. – фельдшер Кокшайской врачебной амбулатории (по согласованию)</w:t>
      </w:r>
    </w:p>
    <w:p>
      <w:pPr>
        <w:pStyle w:val="Normal"/>
        <w:ind w:firstLine="567"/>
        <w:jc w:val="both"/>
        <w:rPr/>
      </w:pPr>
      <w:r>
        <w:rPr/>
        <w:t>Пенькова З.А. – заведующая Кокщшайской ветстанцией (по согласованию)</w:t>
      </w:r>
    </w:p>
    <w:p>
      <w:pPr>
        <w:pStyle w:val="Normal"/>
        <w:ind w:firstLine="567"/>
        <w:jc w:val="both"/>
        <w:rPr/>
      </w:pPr>
      <w:r>
        <w:rPr/>
        <w:t>Попиашвили Г.Л.- землеустроитель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Александрова Э.В. – директор МОУ «Кокшайская средняя общеобразовательная школа с. Кокшайск»  (по согласованию).</w:t>
      </w:r>
    </w:p>
    <w:p>
      <w:pPr>
        <w:pStyle w:val="Normal"/>
        <w:ind w:firstLine="567"/>
        <w:jc w:val="both"/>
        <w:rPr/>
      </w:pPr>
      <w:r>
        <w:rPr/>
        <w:t>Лаптев В.М. – начальник ПЧ-30 (по согласованию).</w:t>
      </w:r>
    </w:p>
    <w:p>
      <w:pPr>
        <w:pStyle w:val="Normal"/>
        <w:ind w:firstLine="567"/>
        <w:jc w:val="both"/>
        <w:rPr/>
      </w:pPr>
      <w:r>
        <w:rPr/>
        <w:t>Шишкин Ю.И.-инспектор ОГПН по Звениговскому району (по согласованию)</w:t>
      </w:r>
    </w:p>
    <w:p>
      <w:pPr>
        <w:pStyle w:val="Normal"/>
        <w:ind w:firstLine="567"/>
        <w:jc w:val="both"/>
        <w:rPr/>
      </w:pPr>
      <w:r>
        <w:rPr/>
        <w:t>Белова С.Н.- участковый инспектор Шуйского участка ГУ «Кокшайское лесничество»  (по согласованию)</w:t>
      </w:r>
    </w:p>
    <w:p>
      <w:pPr>
        <w:pStyle w:val="Normal"/>
        <w:ind w:firstLine="567"/>
        <w:jc w:val="both"/>
        <w:rPr/>
      </w:pPr>
      <w:r>
        <w:rPr/>
        <w:t>Хабибрахманов Ш.Г. – мастер газового участка (по согласованию)</w:t>
      </w:r>
    </w:p>
    <w:p>
      <w:pPr>
        <w:pStyle w:val="Normal"/>
        <w:ind w:firstLine="567"/>
        <w:jc w:val="both"/>
        <w:rPr/>
      </w:pPr>
      <w:r>
        <w:rPr/>
        <w:t>Климантова Л.В. – директор МОУ «Шимшургинская общеобразовательная школа»  (по согласованию).</w:t>
      </w:r>
    </w:p>
    <w:p>
      <w:pPr>
        <w:pStyle w:val="Normal"/>
        <w:ind w:firstLine="567"/>
        <w:jc w:val="both"/>
        <w:rPr/>
      </w:pPr>
      <w:r>
        <w:rPr/>
        <w:t>Шайхулов И.Я - генеральный директор ООО «Кокшайский ДОЗ» (по согласованию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дерникова М.И. -председатель ТОС «Нагорное» с. Кокшайск (по согласованию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Шулдрина Г.Д.- председатель ТОС «Луговое» с. Кокшайск (по согласованию);</w:t>
      </w:r>
    </w:p>
    <w:p>
      <w:pPr>
        <w:pStyle w:val="Normal"/>
        <w:ind w:firstLine="567"/>
        <w:jc w:val="both"/>
        <w:rPr/>
      </w:pPr>
      <w:r>
        <w:rPr/>
        <w:t>Туев А.С. -ген.директор ООО «Кокшайский лес»-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3:00Z</dcterms:created>
  <dc:creator>User</dc:creator>
  <dc:description/>
  <cp:keywords/>
  <dc:language>en-US</dc:language>
  <cp:lastModifiedBy>user08</cp:lastModifiedBy>
  <cp:lastPrinted>2010-07-26T15:43:00Z</cp:lastPrinted>
  <dcterms:modified xsi:type="dcterms:W3CDTF">2010-07-30T06:30:00Z</dcterms:modified>
  <cp:revision>4</cp:revision>
  <dc:subject/>
  <dc:title>Марий Эл Республик</dc:title>
</cp:coreProperties>
</file>