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9» июля 2010г. № 1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6 от 02 декабря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основании Постановления Верховного Совета Российской Федерации от 27.12.1991г.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ёв, областей, автономной области, автономных округов, городов Москвы и Санкт-Петербурга и муниципальную собственность», ст. 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следующее дополнение в постановление № 296 от 02.12.2009 года «О принятии недвижимого имущества в муниципальную собственность муниципального образования «Городское поселение Звенигово»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- дополнить приложение пунктом 40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публика Марий Эл, г. Звенигово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Ленина д.41, кв.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0:00Z</dcterms:created>
  <dc:creator>User</dc:creator>
  <dc:description/>
  <cp:keywords/>
  <dc:language>en-US</dc:language>
  <cp:lastModifiedBy>User</cp:lastModifiedBy>
  <cp:lastPrinted>2010-07-09T13:29:00Z</cp:lastPrinted>
  <dcterms:modified xsi:type="dcterms:W3CDTF">2010-09-28T07:36:00Z</dcterms:modified>
  <cp:revision>4</cp:revision>
  <dc:subject/>
  <dc:title>               РОССИЙ ФЕДЕРАЦИЙ                                         РОССИЙСКАЯ </dc:title>
</cp:coreProperties>
</file>