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от «01» июля 2010г. № 13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главы администрации муниципального образования «Городское поселение Звенигово» от 17 октября 2008г. № 175 «О Всероссийской переписи населения 2010 года не территории муниципального образования 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 законом от 25 января 2002 года № 8-ФЗ «О Всероссийской переписи населения», постановлением Правительства Республики Марий Эл от 20 августа 2008 года № 221 «О Всероссийской переписи населения 2010 года на территории Республики Марий Эл» и в целях своевременного выполнения комплекса работ по организации подготовки и проведения Всероссийской переписи населения 2010 года на территории муниципального образования «Городское поселение Звенигово» (далее – перепись населения), руководствуясь п.3.2. Раздела3 Положения об Администрации  муниципального  образования «Городское поселение Звенигово»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изменение в Постановление главы администрации муниципального образования «Городское поселение Звенигово» от 17 октября 2008 г. № 175 «О Всероссийской переписи населения 2010 года на территории муниципального образования «Городское поселение Звенигово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иложение № 1 изложить в нов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Контроль за исполнением настоящего постановления возложить на ведущего специалиста администрации муниципального образования «Городское поселение Звенигово» Юрчик А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“ Городское поселение Звенигово”                                             И.Г. Столбов</w:t>
      </w:r>
    </w:p>
    <w:p>
      <w:pPr>
        <w:pStyle w:val="Normal"/>
        <w:rPr>
          <w:sz w:val="20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Юрчик А.Н. </w:t>
      </w:r>
    </w:p>
    <w:p>
      <w:pPr>
        <w:pStyle w:val="Normal"/>
        <w:jc w:val="both"/>
        <w:rPr/>
      </w:pPr>
      <w:r>
        <w:rPr>
          <w:sz w:val="20"/>
        </w:rPr>
        <w:t>тел. 7-35-7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27:00Z</dcterms:created>
  <dc:creator>User</dc:creator>
  <dc:description/>
  <cp:keywords/>
  <dc:language>en-US</dc:language>
  <cp:lastModifiedBy>Alexey</cp:lastModifiedBy>
  <dcterms:modified xsi:type="dcterms:W3CDTF">2010-10-12T12:27:00Z</dcterms:modified>
  <cp:revision>2</cp:revision>
  <dc:subject/>
  <dc:title/>
</cp:coreProperties>
</file>