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01» июля 2010г. № 13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 по договор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ст. 71 Жилищного кодекса РФ, п.6 ст.6 Устава МО «Городское поселение Звенигово», протокола заседания жилищно-бытовой комиссии от 22.06.2010 года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Ступень Сергею Павловичу, состав семьи 1 человек, жилое помещение (комнату в коммунальной квартире) по адресу: г. Звенигово, ул. Вечеркина, д.10, ком. 429, общей площадью 12,9 кв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Рекомендовать МУП «Звениговское жилищное управление» заключить договор социального найма жилого помещения с гражданином Ступень С.П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ено:</w:t>
      </w:r>
    </w:p>
    <w:p>
      <w:pPr>
        <w:pStyle w:val="Normal"/>
        <w:rPr>
          <w:sz w:val="20"/>
        </w:rPr>
      </w:pPr>
      <w:r>
        <w:rPr>
          <w:sz w:val="20"/>
        </w:rPr>
        <w:t>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9:00Z</dcterms:created>
  <dc:creator>User</dc:creator>
  <dc:description/>
  <cp:keywords/>
  <dc:language>en-US</dc:language>
  <cp:lastModifiedBy>User</cp:lastModifiedBy>
  <cp:lastPrinted>2010-07-01T11:38:00Z</cp:lastPrinted>
  <dcterms:modified xsi:type="dcterms:W3CDTF">2010-09-28T06:58:00Z</dcterms:modified>
  <cp:revision>4</cp:revision>
  <dc:subject/>
  <dc:title>               РОССИЙ ФЕДЕРАЦИЙ                                         РОССИЙСКАЯ </dc:title>
</cp:coreProperties>
</file>