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16480</wp:posOffset>
                  </wp:positionH>
                  <wp:positionV relativeFrom="paragraph">
                    <wp:posOffset>-889000</wp:posOffset>
                  </wp:positionV>
                  <wp:extent cx="716915" cy="828675"/>
                  <wp:effectExtent l="0" t="0" r="0" b="0"/>
                  <wp:wrapNone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НЫЛ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ЧЕТВЕР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  <w:tr>
        <w:trPr/>
        <w:tc>
          <w:tcPr>
            <w:tcW w:w="4488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енина ур., 39, Звенигово ол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а, 425060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л.Ленина, 39, г.Звенигово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Марий Эл, 425060</w:t>
            </w:r>
          </w:p>
        </w:tc>
      </w:tr>
      <w:tr>
        <w:trPr>
          <w:trHeight w:val="23" w:hRule="atLeast"/>
          <w:cantSplit w:val="true"/>
        </w:trPr>
        <w:tc>
          <w:tcPr>
            <w:tcW w:w="8967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7-06-01;(8-83645)7-17-55,7-33-7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345/1203010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ессия 51 – ая                   Решение №547             24 июня 2009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схемы одномандатных избирательных округов </w:t>
      </w:r>
    </w:p>
    <w:p>
      <w:pPr>
        <w:pStyle w:val="Normal"/>
        <w:jc w:val="center"/>
        <w:rPr/>
      </w:pPr>
      <w:r>
        <w:rPr/>
        <w:t>для проведения выборов депутатов Собрания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«Звениговский муниципальный район»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ей 13 Закона Республики Марий Эл «О выборах в органы местного самоуправления в Республике Марий Эл» от 02.12.2008 г. №70 – з, статьей 25 Устава муниципального образования «Звениговский муниципальный район» Собрание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Утвердить схему двадцати шести одномандатных избирательных округов, образованных для проведения выборов депутатов Собрания депутатов муниципального образования «Звениговский муниципальный район» пятого созыва и графическое изображение этой схемы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Опубликовать настоящее решение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меститель Председателя Собрания депута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</w:t>
      </w:r>
      <w:r>
        <w:rPr/>
        <w:t>«Звениговский муниципальный район»                           Мухамедалиев М.Х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035" w:leader="none"/>
        </w:tabs>
        <w:ind w:right="76" w:hanging="0"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1035" w:leader="none"/>
        </w:tabs>
        <w:ind w:right="76" w:hanging="0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35" w:leader="none"/>
        </w:tabs>
        <w:ind w:right="76" w:hanging="0"/>
        <w:jc w:val="right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1035" w:leader="none"/>
        </w:tabs>
        <w:ind w:right="76" w:hanging="0"/>
        <w:jc w:val="right"/>
        <w:rPr/>
      </w:pPr>
      <w:r>
        <w:rPr/>
        <w:t>«Звениговский муниципальный район»</w:t>
      </w:r>
    </w:p>
    <w:p>
      <w:pPr>
        <w:pStyle w:val="Normal"/>
        <w:tabs>
          <w:tab w:val="clear" w:pos="708"/>
          <w:tab w:val="left" w:pos="1035" w:leader="none"/>
        </w:tabs>
        <w:ind w:right="76" w:hanging="0"/>
        <w:jc w:val="right"/>
        <w:rPr/>
      </w:pPr>
      <w:r>
        <w:rPr/>
        <w:t>от 24 июня 2009 года №546</w:t>
      </w:r>
    </w:p>
    <w:p>
      <w:pPr>
        <w:pStyle w:val="Normal"/>
        <w:tabs>
          <w:tab w:val="clear" w:pos="708"/>
          <w:tab w:val="left" w:pos="1035" w:leader="none"/>
        </w:tabs>
        <w:ind w:right="76" w:hanging="0"/>
        <w:jc w:val="righ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6660"/>
        <w:gridCol w:w="1957"/>
        <w:gridCol w:w="26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Номер избиратель-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ного окр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избирательного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округ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Описание избирательного округ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Число избирателей, зарегистрированных в избирательном округ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есто нахождения окружной избирательной комиссии или избирательной комиссии, на которую возложены полномочия ОИ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Заводско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город Звенигово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Вершинина, дд.№№1,2,3,4,5,6,7,8,9,10,11,12,13,14,15,16,17,18,19,20,21,22,23,24,26,28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Вечеркин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,2.3,4,5.6,7,8,9,10,11,12,13,14,15,16,17,18,18а19,20,21,22,22а,23,24,24а,25,26,27,28,29,30,31,32,33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Заводска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2,4.6,8,10,12,14,16,18,20,22,24,26,28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ул.Набереж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44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Лицей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город Звенигово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.3,5,7,9,11,13,15,17,19,21,23,25,27,29,31,33,35,37,39,41,43,45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Пушк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,2,3,4,5,6,7,8,9,10,11,12,13,14,15,16,17,18,19,20,21,21а,22,23,24,25,26,27,28,29,30,31,32,33,34,35,3637,38,39,40,40а,41,42,43,44,45,46,47,48,49,50,51,52,5354,55,56,57,58,59,60,61,62,63,64,65,67,69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,3,5,7,9,11,13,15,17,19,20,21,22,23,24,25,26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27,28,29,30,31,32,33,34,35,36,37,38,39,40,41,42,43,44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45,46,47,48,49,50,51,52,53,54,55,57,59,6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5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Ленина, д.39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каб.;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Звенигов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город Звенигово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Горького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9,21,23,25,26,27,28,29,30,31,32,33,34,35,36,37,38,39,40,41,42,43,44,45,46,47,48,49,51,53,55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Некрасов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Охотина, дд.№№5а,5б,6,7б,8,9,10,11,12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Пионерская, дд.№№3,3а,4,5,7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Чехов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 xml:space="preserve">ул.Школьная, дд.№№2.4,6,8,10,12,14,16,18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35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.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ьков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right="76" w:hanging="0"/>
              <w:jc w:val="center"/>
              <w:rPr/>
            </w:pPr>
            <w:r>
              <w:rPr/>
              <w:t>город Звенигово: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right="76" w:hanging="0"/>
              <w:jc w:val="center"/>
              <w:rPr/>
            </w:pPr>
            <w:r>
              <w:rPr/>
              <w:t>ул.Горького,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right="76" w:hanging="0"/>
              <w:jc w:val="center"/>
              <w:rPr/>
            </w:pPr>
            <w:r>
              <w:rPr/>
              <w:t>дд.№№1,2,3,4,5,6,7,8,9,10,11,12,13,14,15,16,17,18,20,22,24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right="76" w:hanging="0"/>
              <w:jc w:val="center"/>
              <w:rPr/>
            </w:pPr>
            <w:r>
              <w:rPr/>
              <w:t>улицы Дубовая Роща, Ларина, Новая, Палантая, Подгорная, Полевая, Садовая, Сосновая, Энергетиков;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right="76" w:hanging="0"/>
              <w:jc w:val="center"/>
              <w:rPr/>
            </w:pPr>
            <w:r>
              <w:rPr/>
              <w:t>МО «Красноя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деревни Кожла, Соснов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2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Совет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город Звенигово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Вершин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25,27,29,29а,30,31,32,33,34,35,36,37,38,39,40,41,42,43,44,45,46,47,48,49,50,51,52,53,54,55,56,57,58,59,60,61,62,63,64,65,66,67,68,69,70,71,72,72а,73,74,7575б,76,77,78,79,80,81,82,83,84,85,86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34,35,36,37,38,39,40,41,42,43,44,45,46,47,48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49,50,51,52,53,54,55,56,57,58,59,60,61,62,63,64,65,66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67,68,69,70,71,72,73,73а,74,75,76,77,78,79,80,81,82,8384,85,86,87,88,89,91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ул.Совет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40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Централь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город Звенигово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ереулки Волжский, Гоголя, Цыганов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90,92,93,94,95,96,97,98,99,100,101,102,103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104,105,106,107,109,111,113,115,117,119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30,32,34,36,38,40,42,44,46,47,48,49,50,50а,51,51а,52,53,54,55,56,57,57а,58,59,60,61,62,63,64,65,66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67,68,69,70,71,72,73,74,75,76,77,78,79,80,81,82,83,85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87,87а,89,91,93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Пушк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66,68,70,71,72,73,74,75,76,77,78,79,80,81,82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83,84,85,86,87,88,89,90,91,93,95,97,99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56,58,60,62,63,64,65,66,67,68,69,70,71,72,73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74,75,76,77,78,79,80,81,82,83,85,87,89,91;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4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Комсомоль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город Звенигово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Комсомольска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Ростовщиков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33,37,74,74а,78,80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.№111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деревня Чуваш-Ота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44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Школь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Звенигово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город Звенигово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Бутяков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.2.3.4.5.6,7,8,9,10,11,12,13,14,15,16,17,18,19,20,21,22,23,24,25,26,27,28,29,30,31,32,33,34,35,36,37,38,39,40,40а,41,42,43,44,45,46,47,48,49,50,51,52,53,5455,56,57,58,59,60,61,62,63,64,65,66,67,68,69,70,71,72,73,74,75,76,77,77а,78,79,80,81,82,83,84,85,86,87,88,8990,91,92,92а,92б,93,94,95,96,97,98,99,100,101,101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101б,103,105,107,109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Гагар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21,123,125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3384,86,88,90,92,94,95,96,97,98,99,100,101,102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103,104,105,106,106а,106б,106в,107,108,109,110,111,112,113,114,115,116,117,118,119,120,121,122,123,124125,127,129,131,133,135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Пушк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92,94,96,98,100,101,102,103,104,105,106,107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108,109,110,111,113,115,117,119,121,123,125,127,131133,135,137,139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Ростовщиков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,2,3,3а,4,5,6,7,8,9,10,11,12,13,14,15,16,17,18,19,20,21,22,23,24,25,26,27,28,29,30,31,32,34,36,38,39,40,42,44,46,48,50,52,54,56,58,60,62,64,66,68,70,72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84,86,88,90,92,93,94,95,96,97,98,99,100,101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102,103,104,105,106,107,108,109,110.112,114,114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16,118,1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45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Илет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Красногорский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ки Илеть, Кирпичный, Трубный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ок Красногорский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ереулок Горького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Гоголя, Горького, Дьячкова, Заводская, Королев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26,27,28,29,30,31,32,33,34,35,36,37,38,39,40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41,43,45,47,49,51,53,55,57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улицы Матросова, Озер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46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ашиностроите-ль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Красногорский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ок Красногорский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ул.Машиностроителе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11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Ленин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Красногорский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ок Красногорский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Калинин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Ленин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,2,3,4,5,6,7,8,9,10,11,12,13,14,15,16,17,18,19,20,21,22,23,24,24а,25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Лесная, Лесопарковая, Набережна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Первомайск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,2,3,4,5,6,7,8,9,10,11,12,13,14,15,16,17,18,19,20,21,22,23,24,25,26,27,28,29,30,31,32,33,34,35,36,37,38,39,40,41,42,43,44,45,46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улицы Рабочая, Советская, Труд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1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Лесопарков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Красногорский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ок Красногорский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ереулки Кирова, Крайний, Островского, Первомайский, Урицкого, Чкалов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село Кожласола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Железнодорожная, Зеленая, Киров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57,59,61,63,68,70,72,74,76,78,80,82,84,86,88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90,92,94,96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Крайняя, Крупской, Островского, Паркова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Первомайск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.д.№№48,49,50,51,52,53,54,55,56,57,58,59,60,61,62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63,64,65,66,67,68,69,70,71,72,73,74,75,76,77.78,79,80,81,82,83,84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Сплавная, Урицкого, Ушаков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38,39,40,41,42,43,44,45,46,47,48,49,50,51,52,53,54,55,56,57,58,59,60,61,62,63,64,65,66,67,68,69,70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72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Чавайна, Чкалова, Шкетан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Элмар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дд.№№1,2,3,4,5,6,7,8,9,10,11,12,14,15,16,17,18,19,20,21,22,23,24,25,26,27,28,29,30,31,32,33,34,36,38,40,42,44,46,48,50,7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50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Красногор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Красногорский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ок Красногорский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ереулки Госпитальный, Колодочный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Александрова, Афанасьева, Гагарина, Госпитальная, Карла Маркс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Комсомольск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,2,3,4,5,6,7,8,9,10,11,12,13,14,15,16,17,18,19,20,21,22,23,24,25,26,27,28,29,30,31,32,33,34,35,36,37,38,39,40,41,42,43,44,45,46,47,48,49,50,51,52,53,54,55,56,58,60,62,64,66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Мира, Озерна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Центральн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дд.№№1,2,3,4,5,6,7.8,9,10,11,12,13,14,15,16,17,18,19,20,21,22,23,24,25,26,27,28,29,30,31,32,33,34,35,36,3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09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Кожласолин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Красногорский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еревни Кушнур, Озерки, Ташнур, Энгервож, Янашбеляк, Ошутьялы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село Кожласола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Луговая, Молодежная, Полевая, Солнечная, Школьна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Элмара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35,37,39,41.43,45,47,49,51,52,53,54,55,56,57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58,59,60,61,62,63,64,65,66,67,68,69,70,71,72,74,76,80,82,84,86,88,90,92,94,96,98,100,102,104,106,108,1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38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Суслонгер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Суслонгер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ок Суслонгер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орожный дом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лесничество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улицы Гагарина, Гвардейская, Красноармейская, Мелиораторов, Ольги Тихомировой, Песчаная, Полянная, Светланы Савицкой, Строителей, 1-я Лесная, 2-я Лес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43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ирны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Суслонгер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ок Суслонгер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военный городок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ереулки Первомайский, Школьный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Больничная, Железнодорожная, Зеленая, Земляничная, Комсомольская, Мира, Октябрьская, Первомайская, Пионерская, Победоносцева, Школьная, Юбилейная, 1 – я Заводская, 1 – я Пролетарская, 2 – я Заводская, 2 – я Пролетарска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ок Мочалище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Заречна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Пионерск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22,23,24,25,26,27,28,29,30,31,32,33,34,35,36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37,38,39,40,41,42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Пролетарска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дд.№№28,30,3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50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чалищен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Городское поселение Суслонгер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ок Мочалище: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ереулки Зеленый, Первомайский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Волкова, Гагарина, Заводская, Комсомольская, Лесная, Мира, Новая, Октябрьская, Первомайска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Пионерск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 1,2,3,4,5,6,7.8,9,10,11,12,13,14,15,16,17,18,19,20,21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Садовая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.Школьная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,2,3,4,5,6,7,8.9,10,11,12,13,14,15,16,17,18,19,20,21,22,23,24,25,26,27,29,31,32,33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ул.Юшутск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25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Исменец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Исменец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село Исменцы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деревни Кукшенеры, Мари-Луговая, Мари-Отары,Степанкин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408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Кокшай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Кокшай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еревни Семеновка, Шимшурга, Ялпай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ки 53 – ий квартал, Таир, Шуйк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село Кокшайск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МО «Кокшама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деревни Иванбеляк, Липш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63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Кокшамар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Кокшама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еревни Кокшамары. Уржумк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ки Сокольный, Уржумское лесничество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 xml:space="preserve">село Сидельниково 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МО «Черноозе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еревня Долгая Стариц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поселки Маркитан, Черное Озер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58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Иркин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Красноя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выселок Северный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еревня Арзебеляк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еревня Большие Маламасы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1,2.3,4,5,6,7,8.9,10,11,12,13,14,15,16,17,18,19,20,21,22,23,24,25,26,27,28,29,30,31,32,33,34,35,36,37,38,39,40,41.42,43,44,45,46,47,48,49,50,51,52.53,54.55,56,57.58,59,60,61,62.63,64,65; деревни Иркино, Малые Маламасы, Торганово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МО «Кужма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деревни Верхние Памъялы, Нижние Памъялы, Троя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3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Краснояр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Красноя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еревня Большие Маламасы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д.№№66,67,68,69,70,71,72,73,74,75,76,77,78,79,80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81,82,83,84,85,86,97,88,89,90,91,92,93,94,95,96,97,98,99,100,101,102,103,104,105,106,107,108,109,110,111,112,113,114,115,116,117,118,119,120,121.122,123,124125,126,127,128,129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еревни Сергушкино, Шелангуш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село Красный Я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23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Поянсолин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Кужма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деревни  Большой Кожвож, Изоткино, Малая Кужмара, Малый Кожвож, Нуктуж, Нуктужское лесничество, Нурдамучаш, Нурумбал, Поянсола, Реч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510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Кужмар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Кужма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деревни Большие Вележи, Дружба, Мельничные Памъялы, Митюково, Морканаш; село Кужма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48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Шелангер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Шеланге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выселок Николаевский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деревни Кугунур, Нурда, Спартак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ок Шелангер: переулок Матросова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улицы Головачева, Железнодорожная, Кирова, Колхозная, Лежневая, Лесная, Матросова, Мелиораторов, Мира, Новая, Пионерская, Пищевая, Полеводов, Полежайкина, Советская, Солнечная, Товарная, Труда, Центральна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27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Керебелякск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МО «Шелангерское сельское поселение»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выселок Тимофеевский; деревни Аниссола, Большое Шигаково, Кожлангер, Памаштур, Филиппсола, Чингансола, Шелангер, Шонсола, Яктерлюбал; село Керебеляк;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поселок Шелангер,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  <w:t>улицы Зеленая, Механизаторов, Молодежная, Светлая, Студенческая, Школьная, 60 – летия Победы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115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город Звенигово, ул.Ленина, д.39, каб.№10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righ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ind w:right="76" w:hanging="0"/>
              <w:jc w:val="center"/>
              <w:rPr>
                <w:sz w:val="24"/>
                <w:szCs w:val="24"/>
              </w:rPr>
            </w:pPr>
            <w:r>
              <w:rPr/>
              <w:t>35703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ind w:right="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30:00Z</dcterms:created>
  <dc:creator>Alexey</dc:creator>
  <dc:description/>
  <cp:keywords/>
  <dc:language>en-US</dc:language>
  <cp:lastModifiedBy>Alexey</cp:lastModifiedBy>
  <dcterms:modified xsi:type="dcterms:W3CDTF">2010-11-13T10:30:00Z</dcterms:modified>
  <cp:revision>2</cp:revision>
  <dc:subject/>
  <dc:title/>
</cp:coreProperties>
</file>