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муниципального образования                                «Красногорский олан поселений»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Cs w:val="28"/>
        </w:rPr>
        <w:t>ПУНЧАЛЖЕ                                                 ПОСТАНОВЛЕНИЕ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</w:t>
      </w:r>
      <w:r>
        <w:rPr>
          <w:sz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 15   »  июля   2009 г.  № 19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создании единой дежурно-диспетчерской служб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О «Городское поселение Красногор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В соответствии с постановлением Правительства Республики Марий Эл от 09.02.1998 г. № 40 «О создании единой дежурно-диспетчерской службы Республики Марий Эл» администрация МО «Городское поселение Красногорский» </w:t>
      </w:r>
      <w:r>
        <w:rPr>
          <w:bCs/>
          <w:szCs w:val="28"/>
        </w:rPr>
        <w:t>п о с т а н о в л я е т :</w:t>
      </w:r>
    </w:p>
    <w:p>
      <w:pPr>
        <w:pStyle w:val="TextBody"/>
        <w:spacing w:lineRule="auto" w:line="240"/>
        <w:rPr/>
      </w:pPr>
      <w:r>
        <w:rPr>
          <w:szCs w:val="28"/>
        </w:rPr>
        <w:tab/>
        <w:t>1. Создать единую дежурно-диспетчерскую службу муниципального образования "Городское поселение Красногорский", на базе администрации муниципального образования "Городское поселение Красногорский", существующих дежурно-диспетчерских служб предприятий, учреждений, организаций независимо от форм собственности, а также диспетчерских служб, создаваемых на опасные периоды.</w:t>
      </w:r>
    </w:p>
    <w:p>
      <w:pPr>
        <w:pStyle w:val="TextBodyIndent"/>
        <w:rPr/>
      </w:pPr>
      <w:r>
        <w:rPr>
          <w:szCs w:val="28"/>
        </w:rPr>
        <w:t>2. Утвердить Положение о единой дежурно-диспетчерской службе муниципального образования "Городское поселение Красногорский" (приложение № 1) и структуру единой дежурно-диспетчерской службы муниципального образования "Городское поселение Красногорский" (приложение № 2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3. Общее руководство единой дежурно-диспетчерской службой муниципального образования возложить на заместителя главы  администрации муниципального образования "Городское поселение Красногорский» </w:t>
      </w:r>
    </w:p>
    <w:p>
      <w:pPr>
        <w:pStyle w:val="TextBodyIndent"/>
        <w:rPr/>
      </w:pPr>
      <w:r>
        <w:rPr>
          <w:szCs w:val="28"/>
        </w:rPr>
        <w:t>4. Контроль за выполнением данного постановления оставляю за собо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Indent"/>
        <w:ind w:hanging="0"/>
        <w:rPr/>
      </w:pPr>
      <w:r>
        <w:rPr>
          <w:szCs w:val="28"/>
        </w:rPr>
        <w:t xml:space="preserve">«Городское поселение Красногорский»                               Шорников Е.А.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36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36" w:firstLine="72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236" w:firstLine="720"/>
        <w:jc w:val="right"/>
        <w:rPr>
          <w:szCs w:val="28"/>
        </w:rPr>
      </w:pPr>
      <w:r>
        <w:rPr>
          <w:szCs w:val="28"/>
        </w:rPr>
        <w:t>УТВЕРЖДЕНО</w:t>
        <w:tab/>
        <w:tab/>
      </w:r>
    </w:p>
    <w:p>
      <w:pPr>
        <w:pStyle w:val="Normal"/>
        <w:ind w:firstLine="720"/>
        <w:jc w:val="right"/>
        <w:rPr/>
      </w:pPr>
      <w:r>
        <w:rPr>
          <w:szCs w:val="28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"Городское поселение Красногорский"</w:t>
      </w:r>
    </w:p>
    <w:p>
      <w:pPr>
        <w:pStyle w:val="Normal"/>
        <w:ind w:firstLine="720"/>
        <w:jc w:val="righ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 15 июля 2009  г.  № 193</w:t>
        <w:tab/>
      </w:r>
    </w:p>
    <w:p>
      <w:pPr>
        <w:pStyle w:val="Normal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  <w:t xml:space="preserve">о единой дежурно-диспетчерской службе </w:t>
      </w:r>
    </w:p>
    <w:p>
      <w:pPr>
        <w:pStyle w:val="Heading1"/>
        <w:ind w:firstLine="720"/>
        <w:rPr/>
      </w:pPr>
      <w:r>
        <w:rPr>
          <w:b w:val="false"/>
          <w:sz w:val="28"/>
          <w:szCs w:val="28"/>
        </w:rPr>
        <w:t>МО «Городское поселение Красногорский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Единая дежурно-диспетчерская служба (ЕДДС) муниципального образования создана в соответствии с Постановлением Правительства Республики Марий Эл № 40 от 9.02.98 г. "О создании Единой дежурно-диспетчерской службы Республики Марий Эл". ЕДДС функционирует как орган повседневного управления муниципального звена территориальной подсистемы РСЧС и предназначена для информационного обеспечения главы администрации муниципального образования при угрозе и возникновении чрезвычайных ситуаций, а также для координации действии существующих дежурно-диспетчерских и аварийно-диспетчерских служб поселения, в первую очередь имеющих силы и средства быстрого реагирования на чрезвычайные ситу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ЕДДС муниципального образования в своей работе руководствуется законами Республики Марий Эл, Указами и распоряжениями Президента Республики Марий Эл, постановлениями и распоряжениями главы администрации муниципального образования, другими нормативно-правовыми документами, а также настоящим полож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сновными задачами ЕДДС муниципального образования являются:</w:t>
      </w:r>
    </w:p>
    <w:p>
      <w:pPr>
        <w:pStyle w:val="Normal"/>
        <w:jc w:val="both"/>
        <w:rPr/>
      </w:pPr>
      <w:r>
        <w:rPr>
          <w:szCs w:val="28"/>
        </w:rPr>
        <w:t>- сбор и обобщение данных о происшедших чрезвычайных ситуациях, происшествиях, о принятых по ним мерах для контроля экологической, технической, инженерной и медицинской обстановки на территории поселения для подготовки прогноза о возможности возникновения новых чрезвычайных ситуаций;</w:t>
      </w:r>
    </w:p>
    <w:p>
      <w:pPr>
        <w:pStyle w:val="Normal"/>
        <w:jc w:val="both"/>
        <w:rPr/>
      </w:pPr>
      <w:r>
        <w:rPr>
          <w:szCs w:val="28"/>
        </w:rPr>
        <w:t>- немедленное доведение до руководства муниципального образования, предприятий, организаций, учреждений, независимо от форм собственности и соответствующих служб информации о фактах угрозы и возникновения чрезвычайных ситу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ведение планов действий соответствующего уровня при угрозе и возникновении чрезвычайных ситу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ведение информации до дежурных служб муниципального образования и координация их действий в ходе ликвидации последствий чрезвычайных ситуаций, информирование вышестоящих и взаимодействующих органов 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ценка обстановки, при необходимости подготовка вариантов возможных решений на совместные действия служб муниципального образования по ликвидации последствий чрезвычайных ситу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я взаимодействия между дежурно-диспетчерскими службами муниципального образования - при проведении мероприятий по ликвидации последствий чрезвычайных ситуаций;</w:t>
      </w:r>
    </w:p>
    <w:p>
      <w:pPr>
        <w:pStyle w:val="Normal"/>
        <w:jc w:val="both"/>
        <w:rPr/>
      </w:pPr>
      <w:r>
        <w:rPr>
          <w:szCs w:val="28"/>
        </w:rPr>
        <w:t xml:space="preserve">- сбор и обобщение данных об обстановке на территории муниципального образования по вопросам зашиты населения и представление их руководству поселения; </w:t>
      </w:r>
    </w:p>
    <w:p>
      <w:pPr>
        <w:pStyle w:val="Normal"/>
        <w:jc w:val="both"/>
        <w:rPr/>
      </w:pPr>
      <w:r>
        <w:rPr>
          <w:szCs w:val="28"/>
        </w:rPr>
        <w:t>- своевременное оповещение руководства муниципального образования о сигналах гражданской обороны, оповещение и сбор членов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ЕДДС функционирует в следующих режим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режиме повседневной дета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режиме повышенной готовности (при угрозе возникновения чрезвычайных ситуаци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чрезвычайном режиме (при возникновении чрезвычайных ситуаци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дачи, решаемые ЕДДС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азличных режимах функциониров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 режиме повседневной деталь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бор, обработка и обмен в установленном порядке информац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изучение данных о состоянии окружающей среды и прогнозирование чрезвычайных ситу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едение статистической отчетности о чрезвычайных ситуациях, авариях и катастрофах на территории муницип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точнение состава группировки сил и средств муниципального образования, привлекаемых для проведения работ по ликвидации чрезвычайных ситуаций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организация приема информации от населения, ДДС, своевременная </w:t>
        <w:br/>
        <w:t>ее оценка и принятие мер по ликвидации авар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 режиме повышенной готов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стоянный контроль обстановки, подготовка к возможным действиям в случае возникновения чрезвычайных ситу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нятие необходимых экстренных мер по предотвращению чрезвычайных ситу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прерывный сбор, обработка и передача органам управления данных о прогнозируемых чрезвычайных ситуация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ведение при необходимости оповещения сил с целью приведения их в готовность к немедленному реагированию на чрезвычайные ситуации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 чрезвычайном режим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 получении оперативной информации документирование ее и доведение до всех взаимодействующих ДДС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ведение идентификации ЧС по полученной информации при классификации сложившейся ситуации как не требующая совместных действий ДДС, ЕДДС муниципального образования передает управление соответствующей дежурно-диспетчерской службе, в компетенции которой находится реагирование на случившеес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пределение состава ДДС, который необходимо привлечь к мероприятиям по ликвидации последствий чрезвычайных ситуаций, проведение их оповещения и перевод в чрезвычайный режи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 выявлении угрозы жизни или здоровью людей задействование системы оповещения (локальной системы оповещения) через Комиссию по предупреждению и ликвидации чрезвычайных ситуаций и обеспечению пожарной безопасности муниципального образования, доведение до населения информации о сложившейся обстановке и способах защиты от поражающих факторов по местному радио и печа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точнение на основе полученных ДДС данных, состава привлекаемой группировки сил и средств постоянной готовности, оповещение непосредственно подчиненных сил, доведение до них необходимых указаний и распоряжений и контроль их выполнения;</w:t>
      </w:r>
    </w:p>
    <w:p>
      <w:pPr>
        <w:pStyle w:val="Normal"/>
        <w:jc w:val="both"/>
        <w:rPr/>
      </w:pPr>
      <w:r>
        <w:rPr>
          <w:szCs w:val="28"/>
        </w:rPr>
        <w:t xml:space="preserve">-ЕДДС муниципального образования предоставляется право самостоятельно принимать меры по защите и спасению людей, если возникшая обстановка не дает возможности для согласования экстренных действий </w:t>
        <w:br/>
        <w:t>с руководством района или служб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амостоятельно принимать решения и ставить задачи дежурно-диспетчерским службам и непосредственно подчиненным силам и средствам (при невозможности согласования) организовать исполнение принятых решений и контролировать их выполн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повещение руководителей муниципального образования, местного самоуправления и организаций о возникших чрезвычайных ситуац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епрерывный сбор, анализ и обмен информацией об обстановке и в ходе выполнения работ по ликвидации чрезвычайной ситуации;</w:t>
      </w:r>
    </w:p>
    <w:p>
      <w:pPr>
        <w:pStyle w:val="Normal"/>
        <w:jc w:val="both"/>
        <w:rPr/>
      </w:pPr>
      <w:r>
        <w:rPr>
          <w:szCs w:val="28"/>
        </w:rPr>
        <w:tab/>
        <w:t>- организация и поддержание непрерывного взаимодействия с ДДС района и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3540" w:firstLine="708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Indent"/>
        <w:ind w:left="3540" w:firstLine="708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Indent"/>
        <w:ind w:hanging="0"/>
        <w:jc w:val="right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постановлением  администрации МО </w:t>
      </w:r>
    </w:p>
    <w:p>
      <w:pPr>
        <w:pStyle w:val="TextBodyIndent"/>
        <w:ind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Городское поселение Красногорский»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от 15 июля 2009 г № 193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СТРУКТУРА ЕДДС</w:t>
      </w:r>
    </w:p>
    <w:p>
      <w:pPr>
        <w:pStyle w:val="TextBodyIndent"/>
        <w:ind w:hanging="0"/>
        <w:jc w:val="center"/>
        <w:rPr/>
      </w:pPr>
      <w:r>
        <w:rPr>
          <w:bCs/>
          <w:szCs w:val="28"/>
        </w:rPr>
        <w:t>МО «Городское поселение Красногорский»</w:t>
      </w:r>
    </w:p>
    <w:p>
      <w:pPr>
        <w:pStyle w:val="TextBodyIndent"/>
        <w:ind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63195</wp:posOffset>
                </wp:positionV>
                <wp:extent cx="275971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«Городское поселение Красногор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59.1pt;mso-wrap-distance-left:9.05pt;mso-wrap-distance-right:9.05pt;mso-wrap-distance-top:0pt;mso-wrap-distance-bottom:0pt;margin-top:12.85pt;mso-position-vertical-relative:text;margin-left:1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«Городское поселение Красногор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9200</wp:posOffset>
                </wp:positionH>
                <wp:positionV relativeFrom="paragraph">
                  <wp:posOffset>977265</wp:posOffset>
                </wp:positionV>
                <wp:extent cx="1271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76.95pt" to="296.05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5230</wp:posOffset>
                </wp:positionH>
                <wp:positionV relativeFrom="paragraph">
                  <wp:posOffset>1640840</wp:posOffset>
                </wp:positionV>
                <wp:extent cx="1299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129.2pt" to="297.15pt,1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5230</wp:posOffset>
                </wp:positionH>
                <wp:positionV relativeFrom="paragraph">
                  <wp:posOffset>2227580</wp:posOffset>
                </wp:positionV>
                <wp:extent cx="13061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175.4pt" to="297.7pt,1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3170</wp:posOffset>
                </wp:positionH>
                <wp:positionV relativeFrom="paragraph">
                  <wp:posOffset>2926080</wp:posOffset>
                </wp:positionV>
                <wp:extent cx="1292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230.4pt" to="298.8pt,2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4442460</wp:posOffset>
                </wp:positionV>
                <wp:extent cx="13061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9.8pt" to="300.8pt,3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79145</wp:posOffset>
                </wp:positionV>
                <wp:extent cx="2484755" cy="4241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ение ми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5pt;height:33.4pt;mso-wrap-distance-left:9.05pt;mso-wrap-distance-right:9.05pt;mso-wrap-distance-top:0pt;mso-wrap-distance-bottom:0pt;margin-top:61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ение ми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915</wp:posOffset>
                </wp:positionH>
                <wp:positionV relativeFrom="paragraph">
                  <wp:posOffset>744220</wp:posOffset>
                </wp:positionV>
                <wp:extent cx="2177415" cy="4870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Красногор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38.35pt;mso-wrap-distance-left:9.05pt;mso-wrap-distance-right:9.05pt;mso-wrap-distance-top:0pt;mso-wrap-distance-bottom:0pt;margin-top:58.6pt;mso-position-vertical-relative:text;margin-left:2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ОО «Красногорск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56690</wp:posOffset>
                </wp:positionV>
                <wp:extent cx="2470785" cy="3962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Ч-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31.2pt;mso-wrap-distance-left:9.05pt;mso-wrap-distance-right:9.05pt;mso-wrap-distance-top:0pt;mso-wrap-distance-bottom:0pt;margin-top:114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Ч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463675</wp:posOffset>
                </wp:positionV>
                <wp:extent cx="2170430" cy="4171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Коммунсерви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32.85pt;mso-wrap-distance-left:9.05pt;mso-wrap-distance-right:9.05pt;mso-wrap-distance-top:0pt;mso-wrap-distance-bottom:0pt;margin-top:115.2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ОО «Коммунсерви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2036445</wp:posOffset>
                </wp:positionV>
                <wp:extent cx="2491740" cy="4521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Ч-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35.6pt;mso-wrap-distance-left:9.05pt;mso-wrap-distance-right:9.05pt;mso-wrap-distance-top:0pt;mso-wrap-distance-bottom:0pt;margin-top:160.3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Ч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2686050</wp:posOffset>
                </wp:positionV>
                <wp:extent cx="2519680" cy="4870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сногорский Л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38.35pt;mso-wrap-distance-left:9.05pt;mso-wrap-distance-right:9.05pt;mso-wrap-distance-top:0pt;mso-wrap-distance-bottom:0pt;margin-top:211.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асногорский Л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5870</wp:posOffset>
                </wp:positionH>
                <wp:positionV relativeFrom="paragraph">
                  <wp:posOffset>2644140</wp:posOffset>
                </wp:positionV>
                <wp:extent cx="2163445" cy="5429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НП «Марий Чод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42.75pt;mso-wrap-distance-left:9.05pt;mso-wrap-distance-right:9.05pt;mso-wrap-distance-top:0pt;mso-wrap-distance-bottom:0pt;margin-top:208.2pt;mso-position-vertical-relative:text;margin-left:29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НП «Марий Чод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0" cy="4000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5pt" to="252pt,3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236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236" w:firstLine="720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81368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1.55pt" to="296.95pt,2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239520</wp:posOffset>
                </wp:positionV>
                <wp:extent cx="2170430" cy="520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сногорски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С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41pt;mso-wrap-distance-left:9.05pt;mso-wrap-distance-right:9.05pt;mso-wrap-distance-top:0pt;mso-wrap-distance-bottom:0pt;margin-top:97.6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асногорский участ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2607310</wp:posOffset>
                </wp:positionV>
                <wp:extent cx="2190750" cy="5441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сногорский завод «Электродвигател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.85pt;mso-wrap-distance-left:9.05pt;mso-wrap-distance-right:9.05pt;mso-wrap-distance-top:0pt;mso-wrap-distance-bottom:0pt;margin-top:205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асногорский завод «Электродвигатель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601595</wp:posOffset>
                </wp:positionV>
                <wp:extent cx="2533650" cy="5359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сногорский КА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2.2pt;mso-wrap-distance-left:9.05pt;mso-wrap-distance-right:9.05pt;mso-wrap-distance-top:0pt;mso-wrap-distance-bottom:0pt;margin-top:20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асногорский КА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3435350</wp:posOffset>
                </wp:positionV>
                <wp:extent cx="2190750" cy="5848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Ни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05pt;mso-wrap-distance-left:9.05pt;mso-wrap-distance-right:9.05pt;mso-wrap-distance-top:0pt;mso-wrap-distance-bottom:0pt;margin-top:270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ОО «Нив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3407410</wp:posOffset>
                </wp:positionV>
                <wp:extent cx="2533650" cy="5848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сногорская районная больница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05pt;mso-wrap-distance-left:9.05pt;mso-wrap-distance-right:9.05pt;mso-wrap-distance-top:0pt;mso-wrap-distance-bottom:0pt;margin-top:268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асногорская районная больница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357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1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Исполнители"/>
    <w:basedOn w:val="Normal"/>
    <w:next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851" w:right="1274" w:hanging="0"/>
      <w:jc w:val="center"/>
      <w:textAlignment w:val="baseline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32:00Z</dcterms:created>
  <dc:creator>user1</dc:creator>
  <dc:description/>
  <cp:keywords/>
  <dc:language>en-US</dc:language>
  <cp:lastModifiedBy>Customer</cp:lastModifiedBy>
  <cp:lastPrinted>2009-07-23T11:22:00Z</cp:lastPrinted>
  <dcterms:modified xsi:type="dcterms:W3CDTF">2009-07-23T07:24:00Z</dcterms:modified>
  <cp:revision>20</cp:revision>
  <dc:subject/>
  <dc:title>Советский - постановление</dc:title>
</cp:coreProperties>
</file>