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Россий Федераций                                                            Российская Феде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Марий Эл Республик                                                          Республика Марий Эл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Звенигово район                                                                Звениговский район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ый образованийын                                                 </w:t>
      </w:r>
      <w:r>
        <w:rPr>
          <w:b/>
        </w:rPr>
        <w:t>ПОСТАНОВЛЕНИЕ</w:t>
      </w:r>
      <w:r>
        <w:rPr/>
        <w:t xml:space="preserve">                          «Красногорский олан поселений»                                                 Главы администрации                                                                                                                                          администрацийжым   вуйлатышын                                          муниципального образования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ПУНЧАЛЖЕ</w:t>
      </w:r>
      <w:r>
        <w:rPr/>
        <w:t xml:space="preserve">                                             «Городское поселение Красногорский»</w:t>
      </w:r>
    </w:p>
    <w:p>
      <w:pPr>
        <w:pStyle w:val="Normal"/>
        <w:rPr/>
      </w:pPr>
      <w:r>
        <w:rPr/>
        <w:t xml:space="preserve">        </w:t>
      </w:r>
      <w:r>
        <w:rPr/>
        <w:t xml:space="preserve">425090, Звенигово район                                                 425090, Звениговский район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. Красногорский                                                               пос. Красногорский  </w:t>
      </w:r>
    </w:p>
    <w:p>
      <w:pPr>
        <w:pStyle w:val="Normal"/>
        <w:rPr/>
      </w:pPr>
      <w:r>
        <w:rPr/>
        <w:t xml:space="preserve">      </w:t>
      </w:r>
      <w:r>
        <w:rPr/>
        <w:t xml:space="preserve">Госпитальная урем, 4-а                                                         ул. Госпитальная, д.4-а          Тел. (83645) 6-51-08, факс 6-51-08                                    Тел. (83645) 6-51-08, факс 6-51-08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18» июля 2008 года № 163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едения муниципальной долговой книги муниципального образования «Городское поселение Красногорск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 статьями 120, 121 Бюджетного кодекса Российской Федерации, руководствуясь абзацем 12 пункта 37 Положения о бюджетном процессе, статьями 19 Положения об Администрации муниципального образования «Городское поселение Красногорский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рилагаемый Порядок ведения муниципальной долговой книги муниципального образования «Городское поселение Красногорский» (Приложение №1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муниципальной долговой книге муниципального образования «Городское поселение Красногорский» отражаются все долговые обязательства муниципального образования «Городское поселение Красногорский», которые не были погашены по состоянию «01» июля 2008 года. Долговые обязательства, зарегистрированные в муниципальной долговой книге муниципального образования «Городское поселение Красногорский» до «01» июля 2008 года, перерегистрации не подлежа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отделу муниципального образования «Звениговский муниципальный район» обеспечить ведение муниципальной долговой книги муниципального образования «Городское поселение Красногорский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Е.А. Шо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217"/>
      </w:tblGrid>
      <w:tr>
        <w:trPr>
          <w:trHeight w:val="1817" w:hRule="atLeast"/>
        </w:trPr>
        <w:tc>
          <w:tcPr>
            <w:tcW w:w="9889" w:type="dxa"/>
            <w:tcBorders/>
          </w:tcPr>
          <w:p>
            <w:pPr>
              <w:pStyle w:val="Normal"/>
              <w:ind w:left="39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ind w:left="39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администрации муниципального образования </w:t>
            </w:r>
          </w:p>
          <w:p>
            <w:pPr>
              <w:pStyle w:val="Normal"/>
              <w:ind w:left="39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Normal"/>
              <w:ind w:left="39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8» июля 2008 года № 163</w:t>
            </w:r>
          </w:p>
          <w:p>
            <w:pPr>
              <w:pStyle w:val="Normal"/>
              <w:ind w:left="39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</w:t>
            </w:r>
          </w:p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я муниципальной долговой книги </w:t>
            </w:r>
          </w:p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Городское поселение Красногорский»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униципального образования «Городское поселение Красногорский» (далее –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 же порядок регистрации долговых обязательств и порядок хранения долговой книги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орядок ведения долговой книги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дение долговой книги осуществляется Финансовым отделом муниципального образования «Звениговский муниципальный район» (далее – финансовый отдел) в соответствии с настоящим Порядком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нансовый отдел несет ответственность за сохранность, своевременность, полноту и правильность ведения долговой книги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ца, ответственные за ведение долговой книги, определяются руководителем финансового отдела из числа сотрудников финансового отдела, с внесением их обязанностей в должностные инструкции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говая книга содержит общую информацию о параметрах муниципальных долговых обязательств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долговой книге регистрируются следующие виды долговых обязательств: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муниципальные ценные бумаги муниципального образования «Городское поселение Красногорский», номинальная стоимость которых указанна в валюте Российской Федерации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кредиты, привлеченные от имени муниципального образования «Городское поселение Красногорский» как заемщика от кредитных организаций в валюте Российской Федерации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бюджетные кредиты, привлеченные в бюджет муниципального образования «Городское поселение Красногорский» из других бюджетов бюджетной системы Российской Федерации в валюте Российской Федерации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муниципальные гарантии муниципального образования «Городское поселение Красногорский» в валюте Российской Федерации.</w:t>
            </w:r>
          </w:p>
          <w:p>
            <w:pPr>
              <w:pStyle w:val="Normal"/>
              <w:autoSpaceDE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е обязательства муниципального образования «Городское поселение Красногорский» не могут существовать в иных видах, за исключением предусмотренных настоящим пунктом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лговая книга содержит сведения: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По муниципальным ценным бумагам муниципального образования «Городское поселение Красногорский»: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а обязательств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гистрационный номер выпуска ценных бумаг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гистрации условий эмиссии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существления эмиссии ценных бумаг (указание на нормативно-правовой акт, которым утверждено Решение о выпуске)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митенте ценных бумаг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ыпуска ценных бумаг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ный (по номиналу) и фактически размещенный (доразмещенный) (по номиналу) объем выпуска (дополнительного выпуска)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стоимость одной ценной бумаги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купонного дохода по ценной бумаге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выплаты купонного дохода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размещения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размещения, доразмещения, выплаты купонного дохода, выкупа и погашения выпуска ценных бумаг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упонного дохода на соответствующую дату выплаты в расчете на одну ценную бумагу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енерального агента (агентов) по обслуживанию выпуска ценных бумаг, депозитария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гашении (реструктуризации, выкупе) выпуска ценных бумаг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плате процентных платежей по ценным бумагам, платежей по договорам с агентами, депозитарием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ведения, раскрывающие условия обращения ценных бумаг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По кредитам, привлеченным от имени муниципального образования «Городское поселение Красногорский» как заемщика от кредитных организаций: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а обязательств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привлечения кредита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едитора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номер и дата заключения договора или соглашения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лученного кредита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ая ставка по кредиту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ивлечения кредита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лучения кредита, выплаты процентных платежей, погашение кредита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актическом использовании кредита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гашении кредита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центных платежах по кредиту (произведены или не произведены)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условий договора или соглашения о предоставлении кредита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ведения, раскрывающие условия договора или соглашения о предоставлении кредита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По бюджетным кредитам, полученным муниципальным образованием «Городское поселение Красногорский» от бюджетов других уровней бюджетной системы Российской Федерации: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привлечения кредита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рганах, предоставивших бюджетный кредит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договора или соглашения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едоставленного бюджетного кредита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ивлечения кредита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ая ставка по кредиту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лучения кредита, выплаты процентных платежей, погашение кредита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актическом использовании кредита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гашении бюджетного кредита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центных платежах по бюджетному кредиту (произведены или не произведены)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условий получения бюджетного кредита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словия получения бюджетного кредита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По муниципальным гарантиям муниципального образования «Городское поселение Красногорский» в валюте Российской Федерации: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а обязательств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едоставления муниципальной гарантии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нципала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енефициара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договора о предоставлении гарантии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гарантии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ли момент вступления гарантии в силу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умма предоставленной гарантии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ли отсутствие права регрессного требования гаранта к принципалу либо уступки гаранту прав требования бенефициара к принципалу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гарантии, предъявления требований по гарантии, исполнения гарантии, погашение кредита, обеспеченного гарантией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бязательств по гарантии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ном или частичном исполнении, прекращении обязательств по гарантии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ведения, раскрывающие условия гарантии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структуризация долгового обязательства, послужившая основанием для прекращения долгового обязательства с заменой иным долговым обязательством, предусматривающим другие условия обслуживания и погашения, подлежит отражению в долговой книге с отметкой о прекращении реструктурированного обязательства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чет операций в долговой книге ведется в электронном виде с использованием специально разработанного программного обеспечения в автоматизированной информационной системе финансового отдела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нформация, содержащаяся в долговой книге, является конфиденциальной и подлежит раскрытию в соответствии с пунктами 10 – 14 настоящего порядка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ведения долговой книги используются для ведения регистров бюджетного учета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ведения долговой книги по формам приложений 1 – 5 к настоящему порядку, формируются на бумажном носителе по состоянию на 1 число ежемесячно до 5 числа месяца, следующего за отчетным, подписываются, и комплектуются в соответствующем номенклатуре дел финансового отдела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ведения долговой книги: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установленным формам, подлежат отражению на сайте муниципального образования «Городское поселение Красногорский» в разделе «Муниципальные долговые обязательства муниципального образования «Городское поселение Красногорский»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форме приложения 6 к настоящему порядку, сформированные на бумажном носителе на 1 число ежемесячно, представляется в отдел финансирования непроизводственной сферы и казначейского исполнения бюджета финансового отдела для осуществления платежей по долговым обязательствам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гут быть предоставлены органам законодательной и исполнительной власти, иным юридическим и физическим лицам по соответствующим запросам или в соответствии с условиями договоров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Установленные сведения долговой книги передаются в Министерство финансов Республики Марий Эл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ведения долговой книги в части фактического использования кредитов подлежат предоставлению кредитору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Информация о муниципальных долговых обязательствах муниципального образования «Городское поселение Красногорский» вносится в долговую книгу в срок, не превышающий пяти рабочих дней с момента возникновения соответствующего обязательства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орядок регистрации долговых обязательств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финансовым отделом в долговую книгу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Регистрация долговых обязательств муниципального образования «Городское поселение Красногорский» в валюте Российской Федерации осуществляется путем присвоения регистрационного номера, состоящего из девяти значащих разрядов: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Х2Х3Х4Х5Х6Х7Х8Х9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 Первый, второй разряды номера (Х1Х2) указывают на тип муниципального долгового обязательства: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» - для муниципальных ценных бумаг муниципального образования «Городское поселение Красногорский»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» - для кредитов, привлеченных от имени муниципального образования «Городское поселение Красногорский» как заемщика от кредитных организаций в валюте Российской Федерации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- для бюджетных кредитов, привлеченных в бюджет муниципального образования «Городское поселение Красногорский» из других бюджетов бюджетной системы Российской Федерации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0» - для муниципальных гарантий муниципального образования «Городское поселение Красногорский»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 Третий, четвертый, пятый разряды (Х3Х4Х5) указывают на порядковый номер обязательства данного тип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17.3. Шестой, седьмой, восьмой разряды (Х6Х7Х8) – буквы «</w:t>
            </w:r>
            <w:r>
              <w:rPr>
                <w:sz w:val="28"/>
                <w:szCs w:val="28"/>
                <w:lang w:val="en-US"/>
              </w:rPr>
              <w:t>KRA</w:t>
            </w:r>
            <w:r>
              <w:rPr>
                <w:sz w:val="28"/>
                <w:szCs w:val="28"/>
              </w:rPr>
              <w:t>» - указывают на эмитента/заемщика/гаранта (муниципальное образование «Городское поселение Красногорский»)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17.4. Девятый разряд (Х9) – указывает на валюту долгового обязательства муниципального образования «Городское поселение Красногорский» (буква «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» - рубли)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орядок хранения долговой книги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Данные долговой книги хранятся в интегрированной базе данных финансового отдела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Информация, послужившая основанием для регистрации долгового обязательства в долговой книге, хранится в финансовом отдел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04:00Z</dcterms:created>
  <dc:creator>дом</dc:creator>
  <dc:description/>
  <cp:keywords/>
  <dc:language>en-US</dc:language>
  <cp:lastModifiedBy>Alexey</cp:lastModifiedBy>
  <cp:lastPrinted>2010-01-18T08:24:00Z</cp:lastPrinted>
  <dcterms:modified xsi:type="dcterms:W3CDTF">2010-10-07T07:04:00Z</dcterms:modified>
  <cp:revision>26</cp:revision>
  <dc:subject/>
  <dc:title/>
</cp:coreProperties>
</file>