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ОССИЙ ФЕДЕРАЦИЙ                                                                     РОССИЙСКАЯ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             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    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      «ГОРОДСКОЕ ПОСЕЛЕНИЕ</w:t>
      </w:r>
    </w:p>
    <w:p>
      <w:pPr>
        <w:pStyle w:val="Normal"/>
        <w:rPr>
          <w:b/>
          <w:b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ЗВЕНИГОВ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28» июля 2008 г. №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 ведения муниципальной долговой кни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ое поселение Звениго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 </w:t>
      </w:r>
      <w:r>
        <w:rPr/>
        <w:t xml:space="preserve">В соответствии со статьями 120,121 Бюджетного кодекса Российской Федерации, руководствуясь абзацем 12 пункта 37 Положения о бюджетном процессе, п. 3.2. Положения об администрации муниципального образования «Городское поселение Звенигово» - Звениговская городская администрация, 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рилагаемый Порядок ведения муниципальной долговой книги муниципального образования «Городское поселение Звенигово»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Установить, что в муниципальной долговой книге муниципального образования «Городское поселение Звенигово» отражаются все долговые обязательства муниципального образования «Городское поселение Звенигово», которые не были погашены по состоянию «01» июля 2008 года. Долговые обязательства, зарегистрированные в муниципальной долговой книге муниципального образования «Городское поселение Звенигово» до «01» июля 2008 года, перерегистрации не подлежит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Финансовому отделу муниципального образования «Звениговский муниципальный район» обеспечить ведение муниципальной долговой книги муниципального образования «Городское поселение Звенигово»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В.И. Родькин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5:00Z</dcterms:created>
  <dc:creator>Admin</dc:creator>
  <dc:description/>
  <cp:keywords/>
  <dc:language>en-US</dc:language>
  <cp:lastModifiedBy>Alexey</cp:lastModifiedBy>
  <dcterms:modified xsi:type="dcterms:W3CDTF">2010-10-06T11:56:00Z</dcterms:modified>
  <cp:revision>6</cp:revision>
  <dc:subject/>
  <dc:title>РОССИЙ ФЕДЕРАЦИЙ                                                                  РОССИЙСКАЯ     </dc:title>
</cp:coreProperties>
</file>