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sz w:val="26"/>
        </w:rPr>
        <w:t>РОССИЙ ФЕДЕРАЦИЙ                                     РОССИЙСКА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АРИЙ ЭЛ РЕСПУБЛИКА                                   ФЕДЕ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«ЗВЕНИГОВО ОЛА ШОТАН ИЛЕМ»              РЕСПУБЛИКА МАРИЙ ЭЛ</w:t>
      </w:r>
    </w:p>
    <w:p>
      <w:pPr>
        <w:pStyle w:val="Normal"/>
        <w:rPr>
          <w:sz w:val="26"/>
        </w:rPr>
      </w:pPr>
      <w:r>
        <w:rPr>
          <w:sz w:val="26"/>
        </w:rPr>
        <w:t xml:space="preserve">МУНИЦИПАЛЬНЫЙ ОБРАЗОВАНИЙЫН              </w:t>
      </w:r>
      <w:r>
        <w:rPr>
          <w:b/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АДМИНИСТРАЦИЙЖЫМ                       ГЛАВЫ АДМИНИСТРАЦИИ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ВУЙЛАТЫШЫН                       МУНИЦИПАЛЬНОГО ОБРАЗОВАНИЯ</w:t>
      </w:r>
    </w:p>
    <w:p>
      <w:pPr>
        <w:pStyle w:val="Heading1"/>
        <w:rPr/>
      </w:pPr>
      <w:r>
        <w:rPr>
          <w:sz w:val="26"/>
        </w:rPr>
        <w:t xml:space="preserve">                        </w:t>
      </w:r>
      <w:r>
        <w:rPr>
          <w:sz w:val="26"/>
        </w:rPr>
        <w:t>ПУНЧАЛ                        «</w:t>
      </w:r>
      <w:r>
        <w:rPr>
          <w:b w:val="false"/>
          <w:sz w:val="26"/>
        </w:rPr>
        <w:t>ГОРОДСКОЕ ПОСЕЛЕНИЕ ЗВЕНИГОВО»</w:t>
      </w:r>
      <w:r>
        <w:rPr>
          <w:sz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тел.(83645)7-15-83, факс 7-17-79, 7-15-83</w:t>
      </w:r>
    </w:p>
    <w:p>
      <w:pPr>
        <w:pStyle w:val="Normal"/>
        <w:jc w:val="both"/>
        <w:rPr/>
      </w:pPr>
      <w:r>
        <w:rPr/>
        <w:t xml:space="preserve">================================================== </w:t>
      </w:r>
    </w:p>
    <w:p>
      <w:pPr>
        <w:pStyle w:val="Normal"/>
        <w:jc w:val="center"/>
        <w:rPr/>
      </w:pPr>
      <w:r>
        <w:rPr>
          <w:sz w:val="28"/>
          <w:szCs w:val="28"/>
        </w:rPr>
        <w:t>от «14» июля 2006 года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расходных обязательств муниципального образования 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5 Закона Республики Марий Эл от 2 декабря 2004 года № 46-З «О регулировании бюджетных правоотношений в Республике Марий Эл» и Постановлением Правительства Республики Марий Эл от 5 сентября 2005 года № 214 «О порядке ведения реестра расходных обязательств Республики Марий Эл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становить, что исполнительным органом, уполномоченным осуществлять ведение реестра расходных обязательств муниципального образования «Городское поселение Звенигово», является финансовый отдел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 Утвердить прилагаемое Положение о ведении реестра расходных обязательств муниципального образования «Городское поселение Звениг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«Городское поселение Звенигово»                                     В.М. Мель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Город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 июля 2006г. № 1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едении реестра расходных обязательст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08"/>
          <w:tab w:val="left" w:pos="142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Реестр расходных обязательств муниципального образования поселение Звенигово»  ведется с целью учета расходных обязательств муниципального образования «Городское поселение Звенигово» и определения объема средств местного бюджета муниципального образования «Городское поселение Звенигово», необходимых для его исполнения.</w:t>
      </w:r>
    </w:p>
    <w:p>
      <w:pPr>
        <w:pStyle w:val="Style14"/>
        <w:tabs>
          <w:tab w:val="clear" w:pos="708"/>
          <w:tab w:val="left" w:pos="142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нные реестра расходных обязательств муниципального образования «Городское поселение Звенигово» используются при формирования перспективного финансового плана  муниципального образования «Городское поселение Звенигово», разработке проекта местного бюджета муниципального образования «Городское поселение Звенигово»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ложении используются следующие понят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реестр расходных обязательств муниципального образования «Городское поселение Звенигово» (далее по тексту – реестр расходных обязательств поселения) – свод реестров  расходных обязательств субъектов бюджетного планирования и прямых получателей средств местного бюджета муниципального образования «Городское поселение Звенигово» (далее по тексту – бюджет поселения), а также прилагаемые  к нему сводные данные, характеризующие объем и структур расходных обязательств муниципального образования «Городское поселение Звенигово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реестр расходных обязательств субъекта бюджетного планирования и прямых получателей средств бюджета поселения - ведущийся субъектами бюджетного планирования и прямыми получателями средств бюджета поселения свод (перечень)  нормативных правовых актов  и заключенных исполнительными органами местного самоуправления от имени муниципального образования «Городское поселение Звенигово»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 муниципального образования «Городское поселение Звенигово», которые в соответствии с законодательством Республики Марий Эл подлежат исполнению за счет средств бюджета субъекта бюджетного планирования (включая расходы подведомственных ему служб и учреждений) и прямого получателя средств бюджета поселения, с указанием объема средств бюджета поселения, необходимых  для исполнения соответствующих расходных обязатель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еестр расходных обязательств поселения, реестр расходных обязательств субъектов бюджетного планирования и прямых получателей средств бюджета поселения составляются по форме согласно приложению №1. Дополнительные данные приводятся в приложении № 2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Финансовый отдел муниципального образования «Звениговский муниципальный район» ежегодно на очередной финансовый  год составляет:</w:t>
      </w:r>
    </w:p>
    <w:p>
      <w:pPr>
        <w:pStyle w:val="Style14"/>
        <w:ind w:left="36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реестр расходных обязательств поселения – не позднее 20 апреля текущего года;</w:t>
      </w:r>
    </w:p>
    <w:p>
      <w:pPr>
        <w:pStyle w:val="Style14"/>
        <w:ind w:left="36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овый реестр расходных обязательств поселения – не позднее 15 сентября текущего года;</w:t>
      </w:r>
    </w:p>
    <w:p>
      <w:pPr>
        <w:pStyle w:val="Style14"/>
        <w:ind w:left="36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очненный реестр расходных обязательств поселения – не позднее 15 дней после принятия решения Собрания депутатов муниципального образования «Городское поселение Звенигово» о бюджете муниципального образования «Городское поселение Звенигово» на очередной финансовый год.</w:t>
      </w:r>
    </w:p>
    <w:p>
      <w:pPr>
        <w:pStyle w:val="Style14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Расходные обязательства муниципального образования «Городское поселение Звенигово», не включенные в реестр расходных обязательств поселения, не подлежат учету  в составе бюджета действующих обязательств при формировании перспективного плана  муниципального образования «Городское поселения Звенигово»  и разработке проекта  бюджета поселения на очередной финансовый год.</w:t>
      </w:r>
    </w:p>
    <w:p>
      <w:pPr>
        <w:pStyle w:val="Style14"/>
        <w:ind w:left="0" w:firstLine="851"/>
        <w:jc w:val="both"/>
        <w:rPr/>
      </w:pPr>
      <w:r>
        <w:rPr>
          <w:sz w:val="26"/>
          <w:szCs w:val="26"/>
        </w:rPr>
        <w:t>6. Субъект бюджетного планирования представляет в установленном финансовым отделом муниципального образования  «Звениговский муниципальный район» порядке реестр расходных обязательств для соста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го реестра расходных обязательств поселения – не позднее 20 марта текущего год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очненного реестра расходных обязательств поселения -  не позднее 5 дней после принятия решения Собрания депутатов муниципального образования «Городское поселение Звенигово» о бюджете муниципального образования «Городское поселение Звенигово» на очередной финансовый го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о ведении реестра расходных обязательст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«Городское поселение Звенигово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ход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и наименование субъекта бюджетного планирования, прямого получателя средств бюджета муниципального образования 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"/>
        <w:gridCol w:w="694"/>
        <w:gridCol w:w="694"/>
        <w:gridCol w:w="895"/>
        <w:gridCol w:w="850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4"/>
        <w:gridCol w:w="694"/>
        <w:gridCol w:w="694"/>
        <w:gridCol w:w="694"/>
      </w:tblGrid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д главного распорядителя средств  бюджета муниципального образования «Городское поселение Звенигово»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д расходного обязательств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аименование расходного обязательств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Реквизиты  нормативного правового акта, договора, соглаше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татья, пункт, подпункт, абзац нормативного правового акта, договора, соглаш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Дата  вступления в силу нормативного правового акта, договора, соглаше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 действия нормативного правового акта, договора, соглаше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д раздела функциональной классификаци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д подраздела функциональной классификаци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д целевой статьи функциональной классификаци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д вида расходов функциональной классификаци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д подстатьи экономической классификации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бъем средств на исполнение расходного обязательства (тыс. руб.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д методики расчета объема расходов.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четный 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Текущий год (план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Очередной г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торой год планового период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Третий год планового периода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2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лановый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Фактический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 ведении реестра расходных обязательств муниципального</w:t>
      </w:r>
    </w:p>
    <w:p>
      <w:pPr>
        <w:pStyle w:val="Normal"/>
        <w:jc w:val="right"/>
        <w:rPr/>
      </w:pPr>
      <w:r>
        <w:rPr/>
        <w:t>образования 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данные к реестру расходных обязатель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78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ого обяз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нормативного правового акта, договора, соглашения, ссылка на который дана в реест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8:00Z</dcterms:created>
  <dc:creator>User</dc:creator>
  <dc:description/>
  <cp:keywords/>
  <dc:language>en-US</dc:language>
  <cp:lastModifiedBy>Alexey</cp:lastModifiedBy>
  <dcterms:modified xsi:type="dcterms:W3CDTF">2010-10-07T04:59:00Z</dcterms:modified>
  <cp:revision>4</cp:revision>
  <dc:subject/>
  <dc:title/>
</cp:coreProperties>
</file>