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 июля   2025 года  </w:t>
        <w:tab/>
        <w:tab/>
        <w:tab/>
        <w:tab/>
        <w:t xml:space="preserve">   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полугодие 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2 пункта 36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полугодие  2025 год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полугодие 2025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полугодие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2025 года поступило доходов в бюджет Черноозерского сельского поселения в сумме 31,5 тыс. рублей, при плане 83,8 тыс. рублей, что составляет 37,6% плановых назначений квартала и 18,8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9,8 тыс. рублей при плановом назначении 37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11,45 тыс. руб. при плановых назначениях 9,0  тыс. руб., налога на имущество 0,0 рублей  при плановых назначений 0,5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2025 года при годовом плане 3182,4   тыс. рублей исполнены  в сумме 848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738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80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2025 года поступило 879,8 тыс. рублей.        Процент исполнения составил 53 % к назначенному плану 6 месяцев    и 26,3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полугодие 2025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5 год»  от 24.12.2024 года № 21 (в редакции от 22.05.2025 № 4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842,7 тыс. руб., что составляет 46,3 % к плану 6 месяцев  или 23,2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879,8 тыс. рублей было направлено на выплату заработной платы и  отчисления в сумме 612,9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User</cp:lastModifiedBy>
  <cp:lastPrinted>2025-07-17T10:21:00Z</cp:lastPrinted>
  <dcterms:modified xsi:type="dcterms:W3CDTF">2025-07-17T06:22:00Z</dcterms:modified>
  <cp:revision>21</cp:revision>
  <dc:subject/>
  <dc:title> </dc:title>
</cp:coreProperties>
</file>