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 10 » июля 2015 г </w:t>
        <w:tab/>
        <w:tab/>
        <w:t>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Городское поселение Суслонгер»  № 81 от 16.04.2014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 создании контрактной службы администрации муниципального образования «Городское поселение Суслонгер»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е поселение Суслонгер» № 81 от 16.04.2014 года «О создании контрактной службы администрации муниципального образования «Городское поселение Суслонгер»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1. Создать контрактную службу Администрации муниципального образования «Городское поселение Суслонгер» (далее – контрактная служба)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хматгалиева Ирина Анатольевна – главный специалист администрации муниципального образования «Городское поселение Суслонгер», руководитель контракт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Христолюбова Ольга Владимировна – ведущий специалист администрации муниципального образования «Городское поселение Суслонгер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0:00Z</dcterms:created>
  <dc:creator>Ирина</dc:creator>
  <dc:description/>
  <cp:keywords/>
  <dc:language>en-US</dc:language>
  <cp:lastModifiedBy>Ирина</cp:lastModifiedBy>
  <cp:lastPrinted>2015-07-15T09:19:00Z</cp:lastPrinted>
  <dcterms:modified xsi:type="dcterms:W3CDTF">2015-07-15T06:20:00Z</dcterms:modified>
  <cp:revision>2</cp:revision>
  <dc:subject/>
  <dc:title/>
</cp:coreProperties>
</file>