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10 » июля 2015 г </w:t>
        <w:tab/>
        <w:tab/>
        <w:t>№ 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0 от 16.04.2014 года «О создании единой комиссии по осуществлению закупок администрации муниципального образования «Городское поселение Суслонгер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Cs w:val="28"/>
        </w:rPr>
        <w:t xml:space="preserve">п. 5.1. Положения об Администрации муниципального образования «Городское поселение Суслонгер», </w:t>
      </w:r>
      <w:r>
        <w:rPr/>
        <w:t>утв. Решением Собрания депутатов муниципального образования «Городское поселение Суслонгер» № 70 от 15 июня 2015 года</w:t>
      </w:r>
      <w:r>
        <w:rPr>
          <w:szCs w:val="28"/>
        </w:rPr>
        <w:t>, Администрация муниципального образования 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 О С Т А Н О В Л Я Е Т  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№ 80 от 16.04.2014 года «О создании единой комиссии по осуществлению закупок администрации муниципального образования «Городское поселение Суслонгер»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ункт 1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подачи заявок на участие в предварительном отборе участников закупки в оказании гуманитарной помощи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единой комиссии определить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селов Владимир Кондратьевич – и.о. главы администрац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Христолюбова Ольга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хматгалиева Ирина Анатольевна – главны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кина Наталия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иколаева Нина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в период временного отсутствия Ахматгалиевой И. А. функции секретаря единой комиссии исполняет Фокина Н. В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1:00Z</dcterms:created>
  <dc:creator>Ирина</dc:creator>
  <dc:description/>
  <cp:keywords/>
  <dc:language>en-US</dc:language>
  <cp:lastModifiedBy>Ирина</cp:lastModifiedBy>
  <cp:lastPrinted>2015-07-15T09:11:00Z</cp:lastPrinted>
  <dcterms:modified xsi:type="dcterms:W3CDTF">2015-07-15T06:12:00Z</dcterms:modified>
  <cp:revision>1</cp:revision>
  <dc:subject/>
  <dc:title/>
</cp:coreProperties>
</file>