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01 »  июля 2015  г. </w:t>
        <w:tab/>
        <w:tab/>
        <w:tab/>
        <w:tab/>
        <w:t>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печатных приобретенных агитационных материалов в период проведения избирательной компании на должность Главы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 п. 7 ст. 54 Федерального закона РФ от 12.06.2002 г. № 67-ФЗ «Об основных гарантиях избирательных прав и права на участие в референдуме граждан Российской Федерации»,  п. 6 ст. 53 Закона Республики Марий Эл от  22.06.2012 г. № 30-З «О выборах Главы Республики Марий Эл», руководствуясь п. 5.1.  Положения об администрации муниципального образования «Городское поселение Суслонгер»,  администрация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1. Выделить специальные места для размещения</w:t>
      </w:r>
      <w:r>
        <w:rPr/>
        <w:t xml:space="preserve"> печатных предвыборных агитационных материалов на территории муниципального образования «</w:t>
      </w:r>
      <w:r>
        <w:rPr>
          <w:szCs w:val="28"/>
        </w:rPr>
        <w:t>Городское поселение Суслонгер</w:t>
      </w:r>
      <w:r>
        <w:rPr/>
        <w:t>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на должность Главы Республики Марий Эл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после его подписания и подлежит обнародованию.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ведущего специалиста администрации муниципального образования «Городское поселение Суслонгер» Николаеву Н.В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Ахматгалиева И.А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-74-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постановлению  администрации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муниципального образования</w:t>
      </w:r>
    </w:p>
    <w:p>
      <w:pPr>
        <w:pStyle w:val="Standard"/>
        <w:jc w:val="right"/>
        <w:rPr>
          <w:lang w:val="ru-RU"/>
        </w:rPr>
      </w:pPr>
      <w:r>
        <w:rPr>
          <w:bCs/>
          <w:lang w:val="ru-RU"/>
        </w:rPr>
        <w:t>«Городское поселение Суслонгер»</w:t>
      </w:r>
    </w:p>
    <w:p>
      <w:pPr>
        <w:pStyle w:val="Standard"/>
        <w:ind w:firstLine="1134"/>
        <w:jc w:val="right"/>
        <w:rPr>
          <w:sz w:val="22"/>
          <w:szCs w:val="22"/>
          <w:lang w:val="ru-RU"/>
        </w:rPr>
      </w:pPr>
      <w:r>
        <w:rPr>
          <w:lang w:val="ru-RU"/>
        </w:rPr>
        <w:t>от « 01 »  июля 2015 года  № 113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ециальных мест, выделяемых для предвыборных печатны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гитационных материалов на территории муниципального образования «Городское поселение Суслонгер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652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</w:t>
              <w:br/>
              <w:t>избирательного</w:t>
              <w:br/>
              <w:t>участ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для размещения предвыборных печатных </w:t>
              <w:br/>
              <w:t>агитационных материалов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роительный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ОО «ИнвестФорэст», информационный стенд по адресу: пгт. Суслонгер, ул. Железнодорожная, д. 9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ОО «Суслонгерское МПКХ», доска объявлений по адресу: пгт. Суслонгер, ул. Строителей, д. 5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услонгерский социально-культурный центр, доска информации по адресу: пгт. Суслонгер, ул. 2-я Лесная, д. 52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газин «Рябинушка», доска информации по адресу: пгт. Суслонгер, ул. Гагарина, рядом с домом 11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газин «Лада», доска информации по адресу: пгт. Суслонгер, ул. Строителей, д. 2а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елезнодорожны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деление почтовой связи, информационный стенд по адресу: пгт. Суслонгер, ул. Первомайская, д. 14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услонгерская врачебная амбулатория, информационный стенд по адресу: пгт. Суслонгер, ул. 1-я Пролетарская, д. 13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МДОУ «Суслонгерский детский сад «Аленушка»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й стенд по адресу: пгт. Суслонгер, ул. Мира, д. 1 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Суслонгерское лесничество министерства обороны РФ - филиал Федерального государственного казенного учреждения «Территориальное управление лесного хозяйства», информационный стенд по адресу: пгт. Суслонгер, ул. 2-я Пролетарская, д. 10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чалищенский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У «Мочалищенская средняя общеобразовательная школа», информационный стенд по адресу: п. Мочалище, ул. Школьная, д. 15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чалищенская библиотека, доска объявлений по адресу: п. Мочалище, ул. Школьная, д. 25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чалищенская участковая больница (амбулатория), доска объявлений по адресу: п. Мочалище, ул. Школьная, д. 13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газин «Лада», доска объявлений по адресу: п. Мочалище, ул. Заречная, д. 5, ул. Пионерская, д. 16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8:00Z</dcterms:created>
  <dc:creator>Ирина</dc:creator>
  <dc:description/>
  <cp:keywords/>
  <dc:language>en-US</dc:language>
  <cp:lastModifiedBy>Ирина</cp:lastModifiedBy>
  <cp:lastPrinted>2015-07-02T08:45:00Z</cp:lastPrinted>
  <dcterms:modified xsi:type="dcterms:W3CDTF">2015-07-02T05:48:00Z</dcterms:modified>
  <cp:revision>4</cp:revision>
  <dc:subject/>
  <dc:title/>
</cp:coreProperties>
</file>