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« 01 »  июля 2015  г. </w:t>
        <w:tab/>
        <w:tab/>
        <w:tab/>
        <w:tab/>
        <w:t>№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е комиссии по решению вопроса краткосрочного плана реализации капитального ремонта многоквартирного жил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 п. 8.3. ст. 13 Жилищного кодекса Российской Федерации, ч. 2 ст. 13 Закона Республики Марий Эл от 20.09.2013 года № 35-З «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», постановления Правительства  Республики Марий Эл от 15.06.2015 года № 327 «Об утверждении Порядка установления необходимости проведения капитального ремонта общего имущества в многоквартирных домах на территории Республики Марий Эл», руководствуясь Положением об Администрации муниципального образования «Городское поселение Суслонгер»,  утв. Решением Собрания депутатов муниципального образования «Городское поселение Суслонгер» от 15 июня 2015 года № 70, Администрация муниципального образования «Городское поселение Суслонгер» </w:t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комиссию по решению вопросов краткосрочного плана реализации капитального ремонта многоквартирного жилого дома в составе 5 (пяти) человек: </w:t>
      </w:r>
    </w:p>
    <w:p>
      <w:pPr>
        <w:pStyle w:val="Normal"/>
        <w:ind w:firstLine="708"/>
        <w:jc w:val="both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- Веселов В.К. – и.о. главы администрац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- Представитель Республиканского фонда капитального ремонта общего имущества в многоквартирных домах на территории Республики Марий Эл – далее региональный оператор (по согласованию);</w:t>
      </w:r>
    </w:p>
    <w:p>
      <w:pPr>
        <w:pStyle w:val="Normal"/>
        <w:ind w:firstLine="708"/>
        <w:jc w:val="both"/>
        <w:rPr/>
      </w:pPr>
      <w:r>
        <w:rPr/>
        <w:t>- Представитель органа, осуществляющего государственный технический учет жилищного фонда – Звениговское отделение Филиала ФГУП «Ростехинвентаризация – Федеральное БТИ» по Республике Марий Эл (по согласованию);</w:t>
      </w:r>
    </w:p>
    <w:p>
      <w:pPr>
        <w:pStyle w:val="Normal"/>
        <w:ind w:firstLine="708"/>
        <w:jc w:val="both"/>
        <w:rPr/>
      </w:pPr>
      <w:r>
        <w:rPr/>
        <w:t>- Представитель организации, осуществляющий управление многоквартирным домом: Валько В.Г. – ООО «МПКХ Суслонгерское» (по согласованию);</w:t>
      </w:r>
    </w:p>
    <w:p>
      <w:pPr>
        <w:pStyle w:val="Normal"/>
        <w:ind w:firstLine="708"/>
        <w:jc w:val="both"/>
        <w:rPr/>
      </w:pPr>
      <w:r>
        <w:rPr/>
        <w:t>- Лицо, уполномоченное действовать от имени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Ахматгалиева И.А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74-7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0:00Z</dcterms:created>
  <dc:creator>Ирина</dc:creator>
  <dc:description/>
  <cp:keywords/>
  <dc:language>en-US</dc:language>
  <cp:lastModifiedBy>Ирина</cp:lastModifiedBy>
  <cp:lastPrinted>2015-07-01T15:06:00Z</cp:lastPrinted>
  <dcterms:modified xsi:type="dcterms:W3CDTF">2015-07-01T12:07:00Z</dcterms:modified>
  <cp:revision>1</cp:revision>
  <dc:subject/>
  <dc:title/>
</cp:coreProperties>
</file>