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«СУСЛОНГЕР ОЛА ШОТАН ИЛЕМ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 11 »  июля  2014 г.  </w:t>
        <w:tab/>
        <w:tab/>
        <w:tab/>
        <w:t xml:space="preserve">   №  150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ыделении специальных мест для размещения печатных приобретенных агитационных материалов в период проведения избирательной компании на выборах в органы местного самоуправления в Республике Марий Эл на территории муниципального образования  «Городское поселение Суслонгер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  ст. 54 Федерального закона Российской Федерации от 12.06.2002 года № 67-ФЗ «Об основных гарантиях избирательных прав и права на участие в референдуме граждан Российской Федерации», ст. 56 Закона Республики Марий Эл от 02.12.2008 г. № 70-З «О выборах в органы местного самоуправления в Республике Марий Эл», руководствуясь п. 2.7.  Положения об администрации муниципального образования «Городское поселение Суслонгер»,  администрация муниципального образования «Городское поселение Суслонгер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9"/>
        <w:rPr/>
      </w:pPr>
      <w:r>
        <w:rPr>
          <w:szCs w:val="28"/>
        </w:rPr>
        <w:t>1. Выделить специальные места для размещения</w:t>
      </w:r>
      <w:r>
        <w:rPr/>
        <w:t xml:space="preserve"> печатных предвыборных агитационных материалов на территории муниципального образования «</w:t>
      </w:r>
      <w:r>
        <w:rPr>
          <w:szCs w:val="28"/>
        </w:rPr>
        <w:t>Городское поселение Суслонгер</w:t>
      </w:r>
      <w:r>
        <w:rPr/>
        <w:t>», согласованные с руководителями предприятий и организаций, собственниками зданий (сооружений), согласно приложению.</w:t>
      </w:r>
    </w:p>
    <w:p>
      <w:pPr>
        <w:pStyle w:val="21"/>
        <w:ind w:firstLine="709"/>
        <w:rPr/>
      </w:pPr>
      <w:r>
        <w:rPr/>
        <w:t>2. Рекомендовать руководителям предприятий и организаций, указанных в приложении к настоящему постановлению, оборудовать специальные места для размещения печатных предвыборных агитационных  материалов и выделять в них равную площадь зарегистрированным кандидатам в депутаты органов местного самоуправления Республики Марий Эл.</w:t>
      </w:r>
    </w:p>
    <w:p>
      <w:pPr>
        <w:pStyle w:val="21"/>
        <w:ind w:firstLine="709"/>
        <w:rPr/>
      </w:pPr>
      <w:r>
        <w:rPr/>
        <w:t xml:space="preserve">3. В местах, не определенных пунктом 1 настоящего постановления, печатные предвыборные агитационные материалы могут вывешиваться (расклеиваться, размещаться) в помещениях, на зданиях, сооружениях и  иных объектах  только при наличии письменного согласия собственников, владельцев указанных объектов при наличии письменного согласия собственников, владельцев указанных объектов и на их условиях. </w:t>
      </w:r>
    </w:p>
    <w:p>
      <w:pPr>
        <w:pStyle w:val="21"/>
        <w:ind w:firstLine="709"/>
        <w:rPr/>
      </w:pPr>
      <w:r>
        <w:rPr/>
        <w:t>4. Рекомендовать собственникам (владельцам) зданий (сооружений) согласовывать размещение печатных агитационных материалов не выше уровня первого этажа зданий (сооружений).</w:t>
      </w:r>
    </w:p>
    <w:p>
      <w:pPr>
        <w:pStyle w:val="21"/>
        <w:ind w:firstLine="709"/>
        <w:rPr/>
      </w:pPr>
      <w:r>
        <w:rPr/>
        <w:t xml:space="preserve">5. Запретить вывешивать (расклеивать, размещать) агитационные материалы на памятниках, обелисках, зданиях, сооружениях и в помещениях, имеющих историческую или архитектурную ценность, а также в зданиях, в которых размещены избирательные комиссии, помещениях для голосования, и на расстоянии менее 50 метров от входа в них. </w:t>
      </w:r>
    </w:p>
    <w:p>
      <w:pPr>
        <w:pStyle w:val="Normal"/>
        <w:tabs>
          <w:tab w:val="clear" w:pos="708"/>
          <w:tab w:val="left" w:pos="2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править список мест, выделенных для размещения печатных предвыборных агитационных материалов в Звениговскую районную территориальную избирательную комиссию. </w:t>
      </w:r>
    </w:p>
    <w:p>
      <w:pPr>
        <w:pStyle w:val="Normal"/>
        <w:tabs>
          <w:tab w:val="clear" w:pos="708"/>
          <w:tab w:val="left" w:pos="2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вступает в силу после его подписания и подлежит обнародованию.  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 на ведущего специалиста администрации муниципального образования «Городское поселение Суслонгер» Николаеву Нину Владимировну.</w:t>
      </w:r>
    </w:p>
    <w:p>
      <w:pPr>
        <w:pStyle w:val="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Суслонгер»</w:t>
        <w:tab/>
        <w:tab/>
        <w:tab/>
        <w:tab/>
        <w:t xml:space="preserve">В.К. Веселов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исп. Ахматгалиева И.А.,</w:t>
      </w:r>
    </w:p>
    <w:p>
      <w:pPr>
        <w:pStyle w:val="Normal"/>
        <w:rPr>
          <w:sz w:val="20"/>
        </w:rPr>
      </w:pPr>
      <w:r>
        <w:rPr>
          <w:sz w:val="20"/>
        </w:rPr>
        <w:t>тел. 6-74-7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Городское поселение Суслонгер»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от  11 июля 2014  г № 150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ых мест для размещения печатных предвыборных агитационных материалов на территории муниципального образования «Городское поселение Суслонгер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6521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именование </w:t>
              <w:br/>
              <w:t>избирательного</w:t>
              <w:br/>
              <w:t>участка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есто для размещения предвыборных печатных </w:t>
              <w:br/>
              <w:t>агитационных материалов (по согласованию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очалищенский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МОУ «Мочалищенская средняя общеобразовательная школа», информационный стенд по адресу: п. Мочалище, ул. Школьная, д. 15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Мочалищенская библиотека, доска объявлений по адресу: п. Мочалище, ул. Школьная, д. 25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Мочалищенская участковая больница (амбулатория), доска объявлений по адресу: п. Мочалище, ул. Школьная, д. 13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Магазин «Лада», доска объявлений по адресу: п. Мочалище, ул. Заречная, д. 5, ул. Пионерская, д. 16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троительный   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ОО «ИнвестФорэст», информационный стенд по адресу: пгт. Суслонгер, ул. Железнодорожная, д. 90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ОО «Суслонгерское МПКХ», доска объявлений по адресу: пгт. Суслонгер, ул. Строителей, д. 5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услонгерский социально-культурный центр, доска информации по адресу: пгт. Суслонгер, ул. 2-я Лесная, д. 52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Магазин «Рябинушка», доска информации по адресу: пгт. Суслонгер, ул. Гагарина, рядом с домом 11 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Магазин «Лада», доска информации по адресу: пгт. Суслонгер, ул. Строителей, д. 2а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3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Железнодорожный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тделение почтовой связи, информационный стенд по адресу: пгт. Суслонгер, ул. Первомайская, д. 14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Суслонгерская врачебная амбулатория, информационный стенд по адресу: пгт. Суслонгер, ул. 1-я Пролетарская, д. 13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МДОУ «Суслонгерский детский сад «Аленушка»,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информационный стенд по адресу: пгт. Суслонгер, ул. Мира, д. 1 а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Суслонгерское лесничество министерства обороны РФ - филиал Федерального государственного казенного учреждения «Территориальное управление лесного хозяйства», информационный стенд по адресу: пгт. Суслонгер, ул. 2-я Пролетарская, д. 10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45:00Z</dcterms:created>
  <dc:creator>Ирина</dc:creator>
  <dc:description/>
  <cp:keywords/>
  <dc:language>en-US</dc:language>
  <cp:lastModifiedBy>Ирина</cp:lastModifiedBy>
  <cp:lastPrinted>2014-07-16T14:21:00Z</cp:lastPrinted>
  <dcterms:modified xsi:type="dcterms:W3CDTF">2014-07-16T11:21:00Z</dcterms:modified>
  <cp:revision>5</cp:revision>
  <dc:subject/>
  <dc:title/>
</cp:coreProperties>
</file>