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2</w:t>
        <w:tab/>
        <w:tab/>
        <w:tab/>
        <w:tab/>
        <w:tab/>
        <w:tab/>
        <w:tab/>
        <w:t xml:space="preserve"> </w:t>
      </w:r>
      <w:r>
        <w:rPr>
          <w:szCs w:val="28"/>
        </w:rPr>
        <w:t>« 09 » июля 2015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b/>
          <w:szCs w:val="28"/>
        </w:rPr>
        <w:t>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безвозмездной  передаче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ственность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Городское поселение Суслонгер» в собственность муниципального образования «Звениговский муниципальный район» имущества по перечню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исполнением настоящего решения возложить на </w:t>
      </w:r>
      <w:r>
        <w:rPr/>
        <w:t>постоянную комиссию по финансово-экономическому развитию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«Городское поселение Суслонгер»</w:t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 xml:space="preserve">              от « 09 »   июля 2015 года   № 7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Cs w:val="28"/>
        </w:rPr>
        <w:t>имущества собственности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Городское поселение Суслонгер», передаваемого в собств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15"/>
        <w:gridCol w:w="2743"/>
        <w:gridCol w:w="178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, общая площадь 229,8 кв.м., этаж 1, помещение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 д.25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8,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,  общая  площадь 459,8 кв.м., этаж 1, помещение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 д.25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655,5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и культуры, назначение: культурно-зрелищное, 2-х этажный (подземных этажей – 0), общая площадь 386,4 кв.м., инв. № 88:212:002:000040300, лит.А, А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Лесная 52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;  категория земель – земли населенных пунктов, разрешенное использование: для размещения центра досуга и культуры, общая  площадь 5259 кв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4:0000000:5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Суслонг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Лесная 52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9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752,7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8:00Z</dcterms:created>
  <dc:creator>sys</dc:creator>
  <dc:description/>
  <cp:keywords/>
  <dc:language>en-US</dc:language>
  <cp:lastModifiedBy>Ирина</cp:lastModifiedBy>
  <dcterms:modified xsi:type="dcterms:W3CDTF">2015-07-09T10:29:00Z</dcterms:modified>
  <cp:revision>3</cp:revision>
  <dc:subject/>
  <dc:title/>
</cp:coreProperties>
</file>