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</w:tblGrid>
      <w:tr>
        <w:trPr>
          <w:trHeight w:val="1346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039"/>
        <w:gridCol w:w="4486"/>
      </w:tblGrid>
      <w:tr>
        <w:trPr>
          <w:trHeight w:val="1361" w:hRule="atLeast"/>
        </w:trPr>
        <w:tc>
          <w:tcPr>
            <w:tcW w:w="43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    января 2014 года 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становление Администрации МО «Звениговский муниципальный район» от 27.10.2011г. № 887 «Об утверждении Порядка размещения сведений о доходах, об имуществе и обязательствах имущественного характера, лиц замещающих должности муниципальной службы Администрации МО «Звениговский муниципальный район»,  членов их семей на официальном сайте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становление Администрации МО «Звениговский муниципальный район» от 18.05.2012г. № 292 «О внесении изменений в постановление Администрации муниципального образования «Звениговский муниципальный район» от 27.10.2011г. № 887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П.В.Столяр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Исп. Федорова М.В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ртемьева Л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bidi w:val="0"/>
        <w:ind w:left="0" w:right="0" w:hanging="0"/>
        <w:jc w:val="right"/>
        <w:rPr/>
      </w:pPr>
      <w:r>
        <w:rPr/>
        <w:t>«Звениговский муниципальный район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от ________2014г. №______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360" w:right="0" w:firstLine="5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bidi w:val="0"/>
        <w:ind w:left="360" w:right="0" w:firstLine="54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bidi w:val="0"/>
        <w:ind w:left="360" w:right="0" w:firstLine="540"/>
        <w:jc w:val="center"/>
        <w:rPr/>
      </w:pPr>
      <w:r>
        <w:rPr>
          <w:sz w:val="28"/>
          <w:szCs w:val="28"/>
        </w:rPr>
        <w:t>И ОБЯЗАТЕЛЬСТВАХ ИМУЩЕСТВЕННОГО ХАРАКТЕРА ЛИЦ, ЗАМЕЩАЮЩИХ ДОЛЖНОСТИ МУНИЦИПАЛЬНОЙ СЛУЖБЫ МУНИЦИПАЛЬНОГО ОБРАЗОВАНИЯ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Звениговский муниципальный район» (далее – Администрация Звениговского района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Звениговский муниципальный район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Звениговского муниципального района от 20.02.2013г. № 260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адровыми службами Администрации Звениговского района и  отдела образования Администрации МО «Звениговский муниципальный район»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4. Администрация МО «Звениговский муниципальный район» и отдел образования Администрации МО «Звениговский муниципальный район»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69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22</Words>
  <Characters>9509</Characters>
  <CharactersWithSpaces>8106</CharactersWithSpaces>
  <Company>F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1:00Z</dcterms:created>
  <dc:creator>USER</dc:creator>
  <dc:description/>
  <dc:language>en-US</dc:language>
  <cp:lastModifiedBy/>
  <cp:lastPrinted>2014-01-27T11:30:00Z</cp:lastPrinted>
  <dcterms:modified xsi:type="dcterms:W3CDTF">2014-01-28T08:47:00Z</dcterms:modified>
  <cp:revision>10</cp:revision>
  <dc:subject/>
  <dc:title>9 августа 2013 года N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