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8580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54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54"/>
        <w:gridCol w:w="4140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1 января 2011 года № 54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О выделении и оборудовании специальных мест для размещения печатных предвыборных агитационных материалов кандидатов в депутаты в период проведения избирательной компании по дополнительным выборам депутата Собрания депутатов муниципального образования "Звениговский муниципальный район" пятого созы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На основании пункта 7 статьи 56 Закона Республики Марий Эл от 2 декабря 2008 г. N 70-З "О выборах в органы местного самоуправления в Республике Марий Эл", </w:t>
      </w:r>
      <w:r>
        <w:rPr/>
        <w:t xml:space="preserve">п.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</w:rPr>
        <w:t xml:space="preserve">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51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5922"/>
      </w:tblGrid>
      <w:tr>
        <w:trPr>
          <w:trHeight w:val="1033" w:hRule="atLeast"/>
        </w:trPr>
        <w:tc>
          <w:tcPr>
            <w:tcW w:w="9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bCs/>
              </w:rPr>
              <w:t>1. Выделить и оборудовать специальные места для размещения печатных предвыборных агитационных материалов кандидатов в депутаты в период проведения избирательной кампании по дополнительным выборам депутата Собрания депутатов муниципального образования "Звениговский муниципальный район" второго созыва по Суслонгерскому одномандатному избирательному округу № 15 (прилагаетс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  <w:t>2. Направить настоящее постановление в избирательную комиссию муниципального образования "Звениговского муниципального района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  <w:t>3. Опубликовать настоящее постановление в районной газете "Звениговская неделя"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bCs/>
              </w:rPr>
            </w:pPr>
            <w:r>
              <w:rPr>
                <w:bCs/>
              </w:rPr>
              <w:t>4. Настоящее постановление вступает в силу с момента его опубликования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. Контроль за исполнением настоящего постановления возложить на Федорову Н.Н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Глава Администрации                                                          П.В.Столяров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16"/>
        </w:rPr>
      </w:pPr>
      <w:r>
        <w:rPr>
          <w:sz w:val="16"/>
        </w:rPr>
        <w:t>исп. Молотова Н.В. (83645)7-13-0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"Звениговский муниципальный район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т 31 января  2011г. N 5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Специальные места для размещения печатных предвыборных агитационных материалов кандидатов в депутаты в период проведения избирательной компании по дополнительным выборам депутата 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«Звениговский муниципальный район» пятого созыв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2160"/>
        <w:gridCol w:w="2700"/>
        <w:gridCol w:w="229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N </w:t>
              <w:br/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t>избирательного</w:t>
              <w:br/>
              <w:t xml:space="preserve">участка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Адрес места  </w:t>
              <w:br/>
              <w:t xml:space="preserve">расположени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   </w:t>
              <w:br/>
              <w:t xml:space="preserve">организации,    </w:t>
              <w:br/>
              <w:t xml:space="preserve">предприятия,    </w:t>
              <w:br/>
              <w:t xml:space="preserve">учрежд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>Непосредственное</w:t>
              <w:br/>
              <w:t xml:space="preserve">место для    </w:t>
              <w:br/>
              <w:t xml:space="preserve">размещения   </w:t>
              <w:br/>
              <w:t xml:space="preserve">печатных    </w:t>
              <w:br/>
              <w:t xml:space="preserve">агитационных  </w:t>
              <w:br/>
              <w:t xml:space="preserve">материалов   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Строительны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Суслонгер ул. Строителей д.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ООО «Суслонгерское МПКХ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ка объявлений (по согласованию)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. Суслонгер ул. 2-я Лесная д.52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К «Суслонгерский социально-культурный центр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ка информации (по согласованию)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Суслонгер ул. Строителей и ул. Гагари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газин «Лад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ка информации (по согласованию)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. Суслонгер ул. Железнодорожная д. 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ОО «ИнвестФорест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ска объявлений (по согласованию)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tbl>
      <w:tblPr>
        <w:tblW w:w="324" w:type="dxa"/>
        <w:jc w:val="left"/>
        <w:tblInd w:w="9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45:00Z</dcterms:created>
  <dc:creator>ОРГ</dc:creator>
  <dc:description/>
  <cp:keywords/>
  <dc:language>en-US</dc:language>
  <cp:lastModifiedBy>ОРГ</cp:lastModifiedBy>
  <cp:lastPrinted>2011-02-01T11:01:00Z</cp:lastPrinted>
  <dcterms:modified xsi:type="dcterms:W3CDTF">2011-02-03T13:48:00Z</dcterms:modified>
  <cp:revision>9</cp:revision>
  <dc:subject/>
  <dc:title/>
</cp:coreProperties>
</file>