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 ур.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, Звенигово район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третий  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–  28                                                                         06 февраля  2018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результатов деятельности глав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Красноя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31 Устава муниципального образования «Красноярское сельское поселение», заслушав и обсудив отчет главы муниципального образования «Красноярское сельское поселение», осуществляющего полномочия председателя Собрания депутатов муниципального образования «Красноярское сельское поселение», о результатах деятельности главы и  Собрания депутатов   муниципального образования «Красноярское сельское поселение» за 2017 год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</w:t>
      </w:r>
      <w:r>
        <w:rPr>
          <w:rFonts w:cs="Times New Roman" w:ascii="Times New Roman" w:hAnsi="Times New Roman"/>
          <w:spacing w:val="2"/>
          <w:sz w:val="28"/>
          <w:szCs w:val="28"/>
        </w:rPr>
        <w:t>тчет о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</w:t>
      </w:r>
      <w:r>
        <w:rPr>
          <w:rFonts w:cs="Times New Roman" w:ascii="Times New Roman" w:hAnsi="Times New Roman"/>
          <w:spacing w:val="2"/>
          <w:sz w:val="28"/>
          <w:szCs w:val="28"/>
        </w:rPr>
        <w:t>и 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ярское сельское поселение</w:t>
      </w:r>
      <w:r>
        <w:rPr>
          <w:rFonts w:cs="Times New Roman" w:ascii="Times New Roman" w:hAnsi="Times New Roman"/>
          <w:spacing w:val="2"/>
          <w:sz w:val="28"/>
          <w:szCs w:val="28"/>
        </w:rPr>
        <w:t>» за 2017 год принять к сведению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работу главы муниципального образования по результатам ежегодного отчета удовлетворитель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асноярское сельское поселение»,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Ю.Я. Архипов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чет главы муниципального образования</w:t>
      </w:r>
    </w:p>
    <w:p>
      <w:pPr>
        <w:pStyle w:val="Normal"/>
        <w:spacing w:lineRule="auto" w:line="240" w:before="0" w:after="0"/>
        <w:ind w:firstLine="5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за 2017 год</w:t>
      </w:r>
    </w:p>
    <w:p>
      <w:pPr>
        <w:pStyle w:val="Normal"/>
        <w:shd w:fill="FFFFFF" w:val="clear"/>
        <w:spacing w:before="240" w:after="2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36-ой статьей Федерального закона «Об общих принципах организации местного самоуправления в Российской Федерации»  и Уставом  муниципального образования «Красноярское сельское поселение» представляю Собранию  депутатов отчет о результатах сво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и деятельности Собрания депута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ной из основных функцией представительного органа является нормотворческая деятельность  в соответствии с действующим законодательством, которая выражается в принятии муниципальных нормативных актов, а их принятие осуществляется на сессиях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 отчетном 2017 году  проведено 7 сессий, 5 сессий — в соответствии с планом работы, 2 сессии - внеочередные, т.к. их проведение было необходимо для решения неотложных вопросов, возникающих в ходе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34 вопросам. В 2017 году, как и в предыдущие годы, одной из основных задач Собрания 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7 ранее принятых решений,  в т.ч. изменения в Устав вносились один раз. В следующем году еще нам предстоит продолжить работу по актуализации Устава муниципального образования с учетом принятых изменений федерального законодатель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еди решений, касающихся непосредственно населения муниципального образования, были такие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бюджету и финансам - 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шения области ЖКХ -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–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Освещение решений Собрания депутатов на сайте администрации          поселения – 34, в том числе через публикацию в районной газете «Звениговская неделя»  - 11.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году депутатами была продолжена работа по вопросам развития муниципальной службы и обеспечения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нами были приняты следующие  реш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-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Главы муниципального образования «Красноярское сельское поселение» о фактах обращения   в целях склонения главы администрации к совершению коррупционных правонарушений</w:t>
      </w:r>
      <w:r>
        <w:rPr>
          <w:rFonts w:cs="Times New Roman" w:ascii="Times New Roman" w:hAnsi="Times New Roman"/>
          <w:b w:val="false"/>
          <w:color w:val="000000"/>
          <w:sz w:val="28"/>
        </w:rPr>
        <w:t>»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оложении «О проведении аттестации муниципальных служащих администрации муниципального образования «Красноярское сельское поселение»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«Порядке разрешения лицу, замещающему должность  муниципальной службы, назначение на которую и освобождение от которой осуществляется Главой муниципального образования поселения – Председателем Собрания депутатов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«Порядке размещения сведений депутатов Собрания депутатов муниципального образования «Красноярское сельское поселение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 «Порядке 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образования поселения – Председателем Собрания депутатов,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;</w:t>
      </w:r>
    </w:p>
    <w:p>
      <w:pPr>
        <w:pStyle w:val="Normal"/>
        <w:spacing w:lineRule="atLeast" w:line="100" w:before="0" w:after="0"/>
        <w:ind w:hanging="4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б утверждении Правил благоустройства территории  муниципального    образования «Красноярское сельское поселение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гистрация нормативных правовых актов в разрезе решений Собрания депутатов, постановлений и распоряжений администрации производится в журналах регистрации и данная информация  предоставляется регулярно в прокуратуру района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внутренней политики, развитии местного самоуправления и  юстиции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форм участия населения в осуществлении местного самоуправления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5 публичных слушаний по вопросам:  внесение  изменений и дополнений в Устав поселении, </w:t>
      </w:r>
      <w:r>
        <w:rPr>
          <w:rFonts w:cs="Times New Roman" w:ascii="Times New Roman" w:hAnsi="Times New Roman"/>
          <w:sz w:val="28"/>
          <w:szCs w:val="28"/>
        </w:rPr>
        <w:t>утверждение годового отчета об исполнении бюджета муниципального образования за 2016 год, обсуждения  проекта бюджета муниципального образования «Красноярское сельское поселение» на 2018 год, обсуждения проекта Правил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 территории муниципального образования «Красноярское сельское поселение», внесение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Но </w:t>
      </w:r>
      <w:r>
        <w:rPr>
          <w:rFonts w:cs="Times New Roman" w:ascii="Times New Roman" w:hAnsi="Times New Roman"/>
          <w:sz w:val="28"/>
          <w:szCs w:val="28"/>
        </w:rPr>
        <w:t>по-прежнему полномочия органов местного самоуправления не соответствуют финансовым ресурсам для их реализа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этого необходимо усилить работу Собрания депутатов, администрации поселения по привлечению инвестиций в поселение, для того, чтобы обеспечить стабильность социально-экономического развития территории, социальные гарантии граждан. </w:t>
      </w:r>
      <w:r>
        <w:rPr>
          <w:rFonts w:cs="Times New Roman" w:ascii="Times New Roman" w:hAnsi="Times New Roman"/>
          <w:color w:val="000000"/>
          <w:sz w:val="28"/>
          <w:szCs w:val="28"/>
        </w:rPr>
        <w:t>В дальнейшем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от имени Собрания депутатов хочу сказать большое спасибо главе администрации Скворцову Л.М., всем депутатам поселения и специалистам администрации за понимание и помощь в развитии посе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8:00Z</dcterms:created>
  <dc:creator>User</dc:creator>
  <dc:description/>
  <cp:keywords/>
  <dc:language>en-US</dc:language>
  <cp:lastModifiedBy>Admin</cp:lastModifiedBy>
  <cp:lastPrinted>2016-02-11T09:16:00Z</cp:lastPrinted>
  <dcterms:modified xsi:type="dcterms:W3CDTF">2018-01-30T11:59:00Z</dcterms:modified>
  <cp:revision>27</cp:revision>
  <dc:subject/>
  <dc:title/>
</cp:coreProperties>
</file>