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7" w:type="dxa"/>
        <w:tblLayout w:type="fixed"/>
        <w:tblCellMar>
          <w:top w:w="0" w:type="dxa"/>
          <w:left w:w="108" w:type="dxa"/>
          <w:bottom w:w="0" w:type="dxa"/>
          <w:right w:w="108" w:type="dxa"/>
        </w:tblCellMar>
      </w:tblPr>
      <w:tblGrid>
        <w:gridCol w:w="4488"/>
        <w:gridCol w:w="240"/>
        <w:gridCol w:w="488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ЧАКМАРИЙ  ЯЛ  К УНДЕМ»</w:t>
            </w:r>
          </w:p>
          <w:p>
            <w:pPr>
              <w:pStyle w:val="Normal"/>
              <w:spacing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МУНИЦИПАЛЬНЫЙ ОБРАЗОВАНИЙЫН КУМШО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4"/>
                <w:szCs w:val="24"/>
              </w:rPr>
            </w:pPr>
            <w:r>
              <w:rPr>
                <w:sz w:val="24"/>
                <w:szCs w:val="24"/>
              </w:rPr>
              <w:t>СОБРАНИЕ ДЕПУТАТОВ МУНИЦИПАЛЬНОГО ОБРАЗОВАНИЯ «КРАСНОЯРСКОЕ СЕЛЬСКОЕ ПОСЕЛЕНИЕ» ТРЕТЬЕГО СОЗЫВА</w:t>
            </w:r>
          </w:p>
        </w:tc>
      </w:tr>
      <w:tr>
        <w:trPr/>
        <w:tc>
          <w:tcPr>
            <w:tcW w:w="4488"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до ур., 1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акмарий ял, Звенигово район,</w:t>
            </w:r>
          </w:p>
          <w:p>
            <w:pPr>
              <w:pStyle w:val="Normal"/>
              <w:spacing w:before="0" w:after="0"/>
              <w:contextualSpacing/>
              <w:jc w:val="center"/>
              <w:rPr/>
            </w:pPr>
            <w:r>
              <w:rPr>
                <w:rFonts w:cs="Times New Roman" w:ascii="Times New Roman" w:hAnsi="Times New Roman"/>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 Центральная, 1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Красный Яр, Звениговский район, Республика Марий Эл, 425072</w:t>
            </w:r>
          </w:p>
        </w:tc>
      </w:tr>
      <w:tr>
        <w:trPr>
          <w:trHeight w:val="23" w:hRule="atLeast"/>
          <w:cantSplit w:val="true"/>
        </w:trPr>
        <w:tc>
          <w:tcPr>
            <w:tcW w:w="9612" w:type="dxa"/>
            <w:gridSpan w:val="3"/>
            <w:tcBorders>
              <w:top w:val="thinThickSmallGap" w:sz="24" w:space="0" w:color="000000"/>
              <w:bottom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факс:(8-83645)6-41-16;(8-83645) 6-42-05, ИНН/КПП/1203006240/12030100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contextualSpacing/>
        <w:jc w:val="both"/>
        <w:rPr/>
      </w:pPr>
      <w:r>
        <w:rPr>
          <w:rFonts w:cs="Times New Roman" w:ascii="Times New Roman" w:hAnsi="Times New Roman"/>
          <w:sz w:val="28"/>
          <w:szCs w:val="28"/>
        </w:rPr>
        <w:t>Созыв третий                                                                             с. Красный Яр</w:t>
      </w:r>
    </w:p>
    <w:p>
      <w:pPr>
        <w:pStyle w:val="Normal"/>
        <w:spacing w:before="0" w:after="0"/>
        <w:contextualSpacing/>
        <w:jc w:val="both"/>
        <w:rPr/>
      </w:pPr>
      <w:r>
        <w:rPr>
          <w:rFonts w:cs="Times New Roman" w:ascii="Times New Roman" w:hAnsi="Times New Roman"/>
          <w:sz w:val="28"/>
          <w:szCs w:val="28"/>
        </w:rPr>
        <w:t>Сессия –  28                                                                       06 февраля  2018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результатов деятельности главы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расноярское сельское поселение»</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ind w:firstLine="340"/>
        <w:jc w:val="both"/>
        <w:rPr/>
      </w:pPr>
      <w:r>
        <w:rPr>
          <w:rFonts w:cs="Times New Roman" w:ascii="Times New Roman" w:hAnsi="Times New Roman"/>
          <w:i/>
          <w:sz w:val="28"/>
          <w:szCs w:val="28"/>
        </w:rPr>
        <w:t xml:space="preserve">     </w:t>
      </w:r>
      <w:r>
        <w:rPr>
          <w:rFonts w:cs="Times New Roman" w:ascii="Times New Roman" w:hAnsi="Times New Roman"/>
          <w:sz w:val="28"/>
          <w:szCs w:val="28"/>
        </w:rPr>
        <w:t>На основании пункта 8 статьи 35 Устава муниципального образования «Красноярское сельское поселение», заслушав и обсудив отчет главы  администрации муниципального образования «Красноярское  сельское поселение» о деятельности главы и администрации муниципального образования «Красноярское сельское поселение» за 2017 год Собрание депутатов муниципального образования «Красноярское сельское поселение» третьего созыв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1.Информацию главы администрации муниципального образования «Красноярское сельское поселение» о деятельности администрации муниципального образования «Красноярское сельское поселение» за 2017 год принять к сведению (прилаг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Признать работу главы администрации муниципального образования </w:t>
      </w:r>
      <w:r>
        <w:rPr>
          <w:rFonts w:cs="Times New Roman" w:ascii="Times New Roman" w:hAnsi="Times New Roman"/>
          <w:sz w:val="28"/>
          <w:szCs w:val="28"/>
        </w:rPr>
        <w:t>«Красноярское сельское поселение» п</w:t>
      </w:r>
      <w:r>
        <w:rPr>
          <w:rFonts w:cs="Times New Roman" w:ascii="Times New Roman" w:hAnsi="Times New Roman"/>
          <w:sz w:val="28"/>
        </w:rPr>
        <w:t>о результатам ежегодного отчета удовлетворительной.</w:t>
      </w:r>
    </w:p>
    <w:p>
      <w:pPr>
        <w:pStyle w:val="Normal"/>
        <w:spacing w:lineRule="auto" w:line="24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rPr>
        <w:t>3.</w:t>
      </w:r>
      <w:r>
        <w:rPr>
          <w:rFonts w:cs="Times New Roman" w:ascii="Times New Roman" w:hAnsi="Times New Roman"/>
          <w:sz w:val="28"/>
          <w:szCs w:val="28"/>
        </w:rPr>
        <w:t xml:space="preserve"> Обнародовать настоящее решение и разместить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Краснояр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Я. Арх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тчет главы администрации муниципального образования «Красноярское сельское поселение» о проделанной работе 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расноярское сельское поселение» расположено 11 населенных пунктов: с. Красный Яр, д. Большие Маламасы, д. Малые Маламасы, д. Торганово, д. Иркино, д. Арзебеляк, выселок Северный, д. Сосновка, д. Кожла, д. Сергушкино, д. Шалангуш Административный центр муниципального образования «Красноярское сельское поселение» находится в с. Красный Я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имаемая площадь поселения составляет 13886  га,  численность населения - 3377.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поселения  школьников – 312, детей до 18 лет - 583, в том числе дошкольного возраста - 310, детей посещающих ДДУ - 13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многодетных семей, из них 62 семей с тремя детьми, 16 семей с  четырьмя детьми, 10 семей с пятью детьми, 1 семья с семью детьми, 1 семья с восемью  деть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О «Красноярское сельское поселение» 1275 хозяйств. В них содержится: крупного рогатого скота - 135,  свиней – 2, овец и коз – 200, лошадей – 0, птиц – 670, пчелосемей – 48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вынесено постановлений  - 92, распоряжений по основной деятельности 21, распоряжений по личному составу – 33, выдано справок - 2016, рассмотрено 10 обращений граждан, из них  по земельным вопросам - 5, по жилищным вопросам - 2, по вопросам строительства - 1, по вопросу дорог - 2; совершено 24  нотариальных действий на общую сумму 376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лось – 40  человек, умерло – 36 челове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администрацией муниципального образования «Красноярское сельское поселение» проводилась следующая работа: совместно со старостами ТОС, депутатами Собрания депутатов муниципального образования «Красноярское  сельское поселение»   проведены сельские собрания граждан, на которых рассматривались вопросы  организации пастьбы скота, благоустройства, санитарного состояния населенных пунктов, организации сбора и вывоза мусора, организации ночного дозора и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дней деревень, празднования 72-летия Победы в Великой Отечественной войне, правопорядка, о проведении выборов Главы Республики Марий Эл, профилактика правонарушений,  информирование по ГЛПС, газификации населенных пунктов посел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оперативные совещания при главе администрации МО «Красноярское сельское поселение» с повесткой дня: </w:t>
      </w:r>
    </w:p>
    <w:p>
      <w:pPr>
        <w:pStyle w:val="Normal"/>
        <w:spacing w:lineRule="auto" w:line="240" w:before="0" w:after="0"/>
        <w:jc w:val="both"/>
        <w:rPr/>
      </w:pPr>
      <w:r>
        <w:rPr>
          <w:rFonts w:cs="Times New Roman" w:ascii="Times New Roman" w:hAnsi="Times New Roman"/>
          <w:sz w:val="28"/>
          <w:szCs w:val="28"/>
        </w:rPr>
        <w:t>- о подготовке к проведению выборов Главы Республики Марий Эл;</w:t>
      </w:r>
    </w:p>
    <w:p>
      <w:pPr>
        <w:pStyle w:val="Normal"/>
        <w:spacing w:lineRule="auto" w:line="240" w:before="0" w:after="0"/>
        <w:jc w:val="both"/>
        <w:rPr/>
      </w:pPr>
      <w:r>
        <w:rPr>
          <w:rFonts w:cs="Times New Roman" w:ascii="Times New Roman" w:hAnsi="Times New Roman"/>
          <w:sz w:val="28"/>
          <w:szCs w:val="28"/>
        </w:rPr>
        <w:t>- о работе администрации МО «Красноя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азднованию Дня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боте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ведении противопаводк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осенне-зимнему, весенне-летнему пожароопасному периоду;</w:t>
      </w:r>
    </w:p>
    <w:p>
      <w:pPr>
        <w:pStyle w:val="Normal"/>
        <w:spacing w:lineRule="auto" w:line="240" w:before="0" w:after="0"/>
        <w:jc w:val="both"/>
        <w:rPr/>
      </w:pPr>
      <w:r>
        <w:rPr>
          <w:rFonts w:cs="Times New Roman" w:ascii="Times New Roman" w:hAnsi="Times New Roman"/>
          <w:sz w:val="28"/>
          <w:szCs w:val="28"/>
        </w:rPr>
        <w:t>- об итогах проведения месячника по санитарной очистке и благоустройству территорий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авопорядке;</w:t>
      </w:r>
    </w:p>
    <w:p>
      <w:pPr>
        <w:pStyle w:val="Normal"/>
        <w:spacing w:lineRule="auto" w:line="240" w:before="0" w:after="0"/>
        <w:jc w:val="both"/>
        <w:rPr/>
      </w:pPr>
      <w:r>
        <w:rPr>
          <w:rFonts w:cs="Times New Roman" w:ascii="Times New Roman" w:hAnsi="Times New Roman"/>
          <w:sz w:val="28"/>
          <w:szCs w:val="28"/>
        </w:rPr>
        <w:t>- о подготовке предприятий и учреждений к осенне-зимнему периоду  на 2017-2018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оведению новогодних праз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активно ведется индивидуальное жилищное строительство. Так  в 2017 году  введено жилья - 351  кв.м. Построено 5 индивидуальных жилых домов. В 2017 году населению  выдано  25 разрешений на строительство жилых домов. По нашему поселению всего 196  индивидуальных застройщик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к празднованию Дня Победы реставрируются обелиски павшим воинам в годы ВОВ, благоустраивается прилегающая территория памятников, высаживаются цветы на клумбах у памятников, проводятся праздничные чаепития для ветеранов и тружеников ты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имний период в населенных пунктах  проводится очистка дорог от снега. </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едется постоянная работа по передаче невостребованных сельскохозяйственных долей в собственность администрации. Передано в собственность МО «Красноярское сельское поселение» 169 земельных долей площадью 719,94 га.</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ать семь многодетных семей  поселения включены в список очередности на получение земельных участков для строительства жилых домов, одна многодетная семья в 2017 году получила земельный участок под строительство.</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ведены следующие виды работ:</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монт пожарного гидранта в количестве 1 шт. (ул. Молодежная);</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монт дорог поселения: засыпка грунтом ям дорожного полотна с. Красный Яр - д. Сосновка, по ул. Большая Сосновка, по ул. Малая Сосновка, части дороги по д. Кожла, проезд к садам в районе д. Сергушкино;</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ремонтирован трубопереезд по ул. Молодежная.</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Заменен трансформатора на подстанции с. Красный Яр;</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одился текущий ремонт уличного освещения;</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дены работы по оформлению газопроводов в собственность.</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проведены неоднократно массовые субботники по уборке территорий кладбищ от сухостоя и сорных трав, по ликвидации несанкционированных свалок на территории между ул. Аркамбальская и д. Кожла, по уборке прибрежной зоны протока Шалангуш, территории памятника в с. Красный Яр.</w:t>
      </w:r>
    </w:p>
    <w:p>
      <w:pPr>
        <w:pStyle w:val="Normal"/>
        <w:spacing w:lineRule="auto" w:line="240" w:before="0" w:after="0"/>
        <w:ind w:firstLine="708"/>
        <w:jc w:val="both"/>
        <w:rPr/>
      </w:pPr>
      <w:r>
        <w:rPr>
          <w:rFonts w:cs="Times New Roman" w:ascii="Times New Roman" w:hAnsi="Times New Roman"/>
          <w:sz w:val="28"/>
          <w:szCs w:val="28"/>
        </w:rPr>
        <w:t xml:space="preserve">В целях профилактики преступлений среди подростков в летнее время при школах работают школьные лагеря. Учреждения культуры, расположенные на территории муниципального образования «Красноярское сельское поселение»,   школа, техникум  работают по предупреждению правонарушений среди подростков, согласно разработанных  годовых   план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техникуме и учреждениях культуры проводятся тематические мероприятия по предупреждению табакокурения и наркомании, развлекательные и конкурсные мероприятия с привлечением молодеж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как и во всех сельских поселениях в Красноярском поселении есть свои проблемы. Сказывается недостаточное финансирование.</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поселения на начало 2017  года составлял 3934,7 тысяч рублей, на конец года – 5937,6</w:t>
      </w:r>
      <w:r>
        <w:rPr>
          <w:rFonts w:cs="Times New Roman" w:ascii="Times New Roman" w:hAnsi="Times New Roman"/>
          <w:i/>
          <w:sz w:val="28"/>
          <w:szCs w:val="28"/>
        </w:rPr>
        <w:t xml:space="preserve"> </w:t>
      </w:r>
      <w:r>
        <w:rPr>
          <w:rFonts w:cs="Times New Roman" w:ascii="Times New Roman" w:hAnsi="Times New Roman"/>
          <w:sz w:val="28"/>
          <w:szCs w:val="28"/>
        </w:rPr>
        <w:t>тысяч рублей.  По статье благоустройство в бюджет в 2017 году было заложено  474,8 тыс. руб:</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чное освещение – 468 тыс. руб, профинансировано – 373,7 тыс. рублей</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чно-дорожную сеть –  126 тыс.руб., профинансировано –  44 тыс.руб.</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финансирование на сегодняшний день не соответствует потребностям  поселения и это отразилось в том, ч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селенных пунктах необходимо продолжить  ремонт  автомобильных дорог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решен вопрос по передаче объектов энергоснабжения (линии электропередач, трансформаторные подстанции) энергоснабжающим организ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выполнить межевание границ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овести паспортизацию автомобильных дорог, проект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уточнению границ земель сельскохозяй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User</dc:creator>
  <dc:description/>
  <cp:keywords/>
  <dc:language>en-US</dc:language>
  <cp:lastModifiedBy>Admin</cp:lastModifiedBy>
  <cp:lastPrinted>2018-02-06T08:20:00Z</cp:lastPrinted>
  <dcterms:modified xsi:type="dcterms:W3CDTF">2018-02-06T04:22:00Z</dcterms:modified>
  <cp:revision>41</cp:revision>
  <dc:subject/>
  <dc:title/>
</cp:coreProperties>
</file>