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30 янва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15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26 января 2024 года </w:t>
      </w:r>
    </w:p>
    <w:p>
      <w:pPr>
        <w:pStyle w:val="Normal"/>
        <w:ind w:left="326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 часов 00 минут - 10 часов 00 минут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2504002:9, категория земель - земли населенных пунктов, разрешенное использование – для ведения личного подсобного хозяйства, площадью 1080 кв.м., расположенный по адресу: Российская Федерация, Республика Марий Эл, муниципальный район Звениговский, городское поселение Звенигово, город Звенигово, улица Гагарина, земельный участок 107, земельный участок находится в собственности городского поселения Звенигово Звениговского муниципального района Республики Марий Эл, цель предоставления -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о</w:t>
      </w:r>
      <w:r>
        <w:rPr>
          <w:color w:val="000000"/>
          <w:sz w:val="24"/>
          <w:szCs w:val="24"/>
        </w:rPr>
        <w:t>граничения прав на земельный участок, предусмотренные статьей 56 Земельного кодекса Российской Федерации; срок действия: c 13.07.2023; реквизиты документа-основания: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от 21.03.2016 № 3 выдан: Нижне-Вол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7.2023; реквизиты документа-основания: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от 21.03.2016 № 3 выдан: Нижне-Вол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7.2023; реквизиты документа-основания: приказ от 05.02.2021 № 82 выдан: Федеральное агентство водных ресурсов Верхне-Волжское бассейновое управл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полностью расположен в границах зоны с реестровым номером 12:14-6.544 от 16.02.2021, ограничение использования земельного участка в пределах зоны: Ограничения изложены в ст.67.1 Водного Кодекса Российской Федерации от 03.06.2006 г. № 74-ФЗ: В границах зон подтопления запрещаются: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, вид/наименование: Зона подтопления территории г. Звенигово городского поселения Звенигово Звениговского муниципального района Республики Марий Эл водами весеннего половодья реки Волга (Куйбышевское водохранилище) при слабой степени, тип: Иная зона с особыми условиями использования территории, дата решения: 05.02.2021, номер решения: 82, наименование ОГВ/ОМСУ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1 475 100,00 (один миллион четыреста семьдесят пять тысяч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4"/>
        </w:rPr>
        <w:t>об оценке рыночной стоимости земельного участка № 1802К/09/2023 от 02.09.2023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по лоту № 1 - 3 % от начальной цены предмета аукциона:     </w:t>
      </w:r>
      <w:r>
        <w:rPr>
          <w:bCs/>
          <w:sz w:val="24"/>
          <w:szCs w:val="24"/>
        </w:rPr>
        <w:t>44 253,00 (сорок четыре тысячи двести пятьдесят три) рубля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47 500,00 (сто сорок семь тысяч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5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1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2:</w:t>
      </w:r>
      <w:r>
        <w:rPr>
          <w:bCs/>
          <w:sz w:val="24"/>
          <w:szCs w:val="24"/>
        </w:rPr>
        <w:t xml:space="preserve"> 698 000,00 (шестьсот девяносто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4"/>
        </w:rPr>
        <w:t>об оценке рыночной стоимости земельного участка № 73-07/2023 от 10.07.2023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по лоту № 2 - 3 % от начальной цены предмета аукциона:     </w:t>
      </w:r>
      <w:r>
        <w:rPr>
          <w:bCs/>
          <w:sz w:val="24"/>
          <w:szCs w:val="24"/>
        </w:rPr>
        <w:t>20 940,00 (двадцать тысяч девятьсот сорок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bCs/>
          <w:sz w:val="24"/>
          <w:szCs w:val="24"/>
        </w:rPr>
        <w:t xml:space="preserve"> 69 800,00 (шестьдесят девять тысяч восем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6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3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раничения (обременения) права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3:</w:t>
      </w:r>
      <w:r>
        <w:rPr>
          <w:bCs/>
          <w:sz w:val="24"/>
          <w:szCs w:val="24"/>
        </w:rPr>
        <w:t xml:space="preserve"> 698 000,00 (шестьсот девяносто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4"/>
        </w:rPr>
        <w:t>об оценке рыночной стоимости земельного участка № 74-07/2023 от 10.07.2023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по лоту № 3 - 3 % от начальной цены предмета аукциона:     </w:t>
      </w:r>
      <w:r>
        <w:rPr>
          <w:bCs/>
          <w:sz w:val="24"/>
          <w:szCs w:val="24"/>
        </w:rPr>
        <w:t>20 940,00 (двадцать тысяч девятьсот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3 - 10 % от начальной цены предмета аукциона:</w:t>
      </w:r>
      <w:r>
        <w:rPr>
          <w:bCs/>
          <w:sz w:val="24"/>
          <w:szCs w:val="24"/>
        </w:rPr>
        <w:t xml:space="preserve"> 69 800,00 (шестьдесят девять тысяч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7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5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раничения (обременения) права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4:</w:t>
      </w:r>
      <w:r>
        <w:rPr>
          <w:bCs/>
          <w:sz w:val="24"/>
          <w:szCs w:val="24"/>
        </w:rPr>
        <w:t xml:space="preserve"> 698 000,00 (шестьсот девяносто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4"/>
        </w:rPr>
        <w:t>об оценке рыночной стоимости земельного участка № 75-07/2023 от 10.07.2023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по лоту № 4 - 3 % от начальной цены предмета аукциона:     </w:t>
      </w:r>
      <w:r>
        <w:rPr>
          <w:bCs/>
          <w:sz w:val="24"/>
          <w:szCs w:val="24"/>
        </w:rPr>
        <w:t>20 940,00 (двадцать тысяч девятьсот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Размер задатка на участие в аукционе по лоту № 4 - 10 % от начальной цены предмета аукциона:</w:t>
      </w:r>
      <w:r>
        <w:rPr>
          <w:bCs/>
          <w:sz w:val="24"/>
          <w:szCs w:val="24"/>
        </w:rPr>
        <w:t xml:space="preserve"> 69 800,00 (шестьдесят девять тысяч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29 декабря 2023 г. </w:t>
        <w:br/>
      </w:r>
      <w:r>
        <w:rPr>
          <w:spacing w:val="-4"/>
          <w:sz w:val="24"/>
          <w:szCs w:val="24"/>
        </w:rPr>
        <w:t>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</w:t>
      </w:r>
      <w:r>
        <w:rPr/>
        <w:t xml:space="preserve"> </w:t>
      </w:r>
      <w:r>
        <w:rPr>
          <w:spacing w:val="-6"/>
          <w:sz w:val="24"/>
          <w:szCs w:val="24"/>
        </w:rPr>
        <w:t>http://admzven.ru/zvenigovo/konkursy_i_aukciony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29 декабря 2023 г.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24 января 2024 г.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26 января 2024</w:t>
      </w:r>
      <w:r>
        <w:rPr>
          <w:sz w:val="24"/>
          <w:szCs w:val="24"/>
        </w:rPr>
        <w:t> г., РМЭ, Звениговский район, г. Звенигово,      ул. Ленина, д. 39, каб.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, № 2, № 3,             № 4 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30 января 2024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алаев А.С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Звениговской городской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цева А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мова Т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1 поступили следующая заявк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1826, подана 19.01.2024 г. в 10 час. 53 мин., претендент – Шумкова Екатерина Владимировна;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а: Шумковой Екатерины Владимировны (заявка с регистрационным номером 1826)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1826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1826 подана по установленной форме с приложением документов, перечень которых был определен в извещении о проведении аукциона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о лотам № 2, №3, №4 заявки на участие в аукционе не поступили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1. П</w:t>
      </w:r>
      <w:r>
        <w:rPr>
          <w:b/>
          <w:spacing w:val="-4"/>
          <w:sz w:val="24"/>
          <w:szCs w:val="24"/>
        </w:rPr>
        <w:t>ризнать участником аукциона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 лоту № 1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Шумкову Екатерину Владимировну (заявка с регистрационным номером 1826, подана 19.01.2024 г. в 10 час. 53 мин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pacing w:val="-6"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: </w:t>
      </w:r>
      <w:r>
        <w:rPr>
          <w:b/>
          <w:bCs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</w:t>
      </w:r>
      <w:r>
        <w:rPr>
          <w:color w:val="FF0000"/>
          <w:spacing w:val="-6"/>
          <w:sz w:val="24"/>
          <w:szCs w:val="24"/>
        </w:rPr>
        <w:t>несостоявшимся в связи с допуском к участию в аукционе и признании участником аукциона только одного заявителя</w:t>
      </w:r>
      <w:r>
        <w:rPr>
          <w:spacing w:val="-6"/>
          <w:sz w:val="24"/>
          <w:szCs w:val="24"/>
        </w:rPr>
        <w:t xml:space="preserve"> – Шумкову Екатерину Владимиров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ab/>
        <w:t>на основании п. 12 статьи 39.13 Земельного кодекса Российской Федерации в течение пяти дней со дня истечения срока, предусмотренного пунктом 11 статьи 39.13 Земельного кодекса Российской Федерации, направить Шумковой Екатерине Владимировне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b/>
          <w:spacing w:val="-6"/>
          <w:sz w:val="24"/>
          <w:szCs w:val="24"/>
        </w:rPr>
        <w:t>3.</w:t>
      </w:r>
      <w:r>
        <w:rPr>
          <w:spacing w:val="-6"/>
          <w:sz w:val="24"/>
          <w:szCs w:val="24"/>
        </w:rPr>
        <w:t xml:space="preserve"> на основании п. 14 статьи 39.12 Земельного кодекса Российской Федерации признать аукционы </w:t>
      </w:r>
      <w:r>
        <w:rPr>
          <w:b/>
          <w:bCs/>
          <w:spacing w:val="-6"/>
          <w:sz w:val="24"/>
          <w:szCs w:val="24"/>
        </w:rPr>
        <w:t>по лотам № 2, №2, №4</w:t>
      </w:r>
      <w:r>
        <w:rPr>
          <w:spacing w:val="-6"/>
          <w:sz w:val="24"/>
          <w:szCs w:val="24"/>
        </w:rPr>
        <w:t xml:space="preserve"> несостоявшими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 xml:space="preserve">             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улал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инц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Ор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ль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00Z</dcterms:created>
  <dc:creator>Лавлинская</dc:creator>
  <dc:description/>
  <cp:keywords/>
  <dc:language>en-US</dc:language>
  <cp:lastModifiedBy>User</cp:lastModifiedBy>
  <cp:lastPrinted>2024-01-26T09:32:00Z</cp:lastPrinted>
  <dcterms:modified xsi:type="dcterms:W3CDTF">2024-01-26T06:33:00Z</dcterms:modified>
  <cp:revision>8</cp:revision>
  <dc:subject/>
  <dc:title>ПРОТОКОЛ</dc:title>
</cp:coreProperties>
</file>