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января  2024 года  </w:t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Черноозерской сельской администрации  от 27 января 2023 года № 11 «Об утверждении 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Черноозерской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29» января 2024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Администрация</dc:creator>
  <dc:description/>
  <cp:keywords/>
  <dc:language>en-US</dc:language>
  <cp:lastModifiedBy>User</cp:lastModifiedBy>
  <cp:lastPrinted>2024-01-29T14:49:00Z</cp:lastPrinted>
  <dcterms:modified xsi:type="dcterms:W3CDTF">2024-01-29T14:51:00Z</dcterms:modified>
  <cp:revision>39</cp:revision>
  <dc:subject/>
  <dc:title>Стоимость и требования к качеству услуг, предоставляемых</dc:title>
</cp:coreProperties>
</file>