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января  2024 года  </w:t>
        <w:tab/>
        <w:tab/>
        <w:tab/>
        <w:tab/>
        <w:tab/>
        <w:tab/>
        <w:tab/>
        <w:t>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календарного плана физических и спортивных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ероприятий на 2024 год на территории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Чернооз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Черноозерского сельского поселения Звениговского муниципального района Республики Марий Эл,   Черноозер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4 год на территории Черноозерского сельского поселения согласно приложению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ризнать утратившими силу постановления Черноозерской сельской администрации: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от 28.04.2022 г. № 18 «Об утверждении календарного плана физических и спортивных мероприятий на 2022 год на территории Черноозерского сельского поселения»;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от 24.01.2023 г. № 9 «Об утверждении календарного плана физических и спортивных мероприятий на 2023 год на территории Черноозерского сельского поселения»;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Контроль за исполнением настоящего постановления возложить на ведущего специалиста Черноозерской сельской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Черноозер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О.А.Михайлов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Черноозерс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01.2024 г. № 4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4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Черноозер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6"/>
        <w:gridCol w:w="2393"/>
        <w:gridCol w:w="2393"/>
      </w:tblGrid>
      <w:tr>
        <w:trPr>
          <w:trHeight w:val="8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дный 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рное Оз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3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9:00Z</dcterms:created>
  <dc:creator>Admin</dc:creator>
  <dc:description/>
  <cp:keywords/>
  <dc:language>en-US</dc:language>
  <cp:lastModifiedBy>User</cp:lastModifiedBy>
  <cp:lastPrinted>2023-01-24T11:25:00Z</cp:lastPrinted>
  <dcterms:modified xsi:type="dcterms:W3CDTF">2024-01-15T15:36:00Z</dcterms:modified>
  <cp:revision>14</cp:revision>
  <dc:subject/>
  <dc:title/>
</cp:coreProperties>
</file>