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января  2024 года  </w:t>
        <w:tab/>
        <w:tab/>
        <w:tab/>
        <w:tab/>
        <w:tab/>
        <w:tab/>
        <w:tab/>
        <w:t>№ 3</w:t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отребностей инвалидов и обеспечения их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ступности для инвалидов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 на 2024 год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 руководствуясь Уставом Черноозерского сельского поселения Звениговского муниципального района Республики Марий Эл, Черноозерская сельская администраци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</w:t>
      </w:r>
      <w:r>
        <w:rPr>
          <w:rFonts w:eastAsia="Calibri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Черноозерского сельского поселения на 2024 год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2. Признать утратившими силу постановления Черноозерской  сельской администра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от 18.05.2022 г № 21 «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Черноозерского сельского поселения на 2022 год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от 24.01.2023 г. № 8 «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Черноозерского сельского поселения на 2023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2"/>
      <w:bookmarkEnd w:id="0"/>
      <w:r>
        <w:rPr>
          <w:sz w:val="28"/>
          <w:szCs w:val="28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О.А.Михайлова</w:t>
      </w:r>
    </w:p>
    <w:p>
      <w:pPr>
        <w:pStyle w:val="Normal"/>
        <w:jc w:val="right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ноозерской сельской администрации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sz w:val="24"/>
          <w:szCs w:val="24"/>
        </w:rPr>
        <w:t>от 15.01.2024  № 3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следованию жилых помещений инвалидов и общ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рноозерского сельского поселения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65"/>
        <w:gridCol w:w="2140"/>
        <w:gridCol w:w="23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6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lang w:eastAsia="en-US"/>
              </w:rPr>
              <w:t>Корректировка адресного перечня инвалидов, жилых помещений инвалидов и общего имущества в многоквартирных домах, в которых проживают инвалиды, входящих в состав муниципального или частного жилого фонда, с учетом поступающих сведен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май-июнь 2024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 2024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- ноябрь 2024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в течение 10 рабочих дней со дня проведения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вынесения решения о проведении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basedOn w:val="DefaultParagraphFont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DefaultParagraphFont"/>
    <w:qFormat/>
    <w:rPr>
      <w:sz w:val="28"/>
      <w:szCs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-567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10">
    <w:name w:val="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color w:val="00000A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2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58:00Z</dcterms:created>
  <dc:creator>Гаврилов Евгений Александрович</dc:creator>
  <dc:description/>
  <cp:keywords/>
  <dc:language>en-US</dc:language>
  <cp:lastModifiedBy>User</cp:lastModifiedBy>
  <cp:lastPrinted>2024-01-15T15:31:00Z</cp:lastPrinted>
  <dcterms:modified xsi:type="dcterms:W3CDTF">2024-01-15T15:32:00Z</dcterms:modified>
  <cp:revision>10</cp:revision>
  <dc:subject/>
  <dc:title>Постановление от 01.04.2019 год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7511-223</vt:lpwstr>
  </property>
  <property fmtid="{D5CDD505-2E9C-101B-9397-08002B2CF9AE}" pid="7" name="_dlc_DocIdItemGuid">
    <vt:lpwstr>90e80072-d07f-4409-a582-9d635e0bffd5</vt:lpwstr>
  </property>
  <property fmtid="{D5CDD505-2E9C-101B-9397-08002B2CF9AE}" pid="8" name="_dlc_DocIdUrl">
    <vt:lpwstr>https://vip.gov.mari.ru/mturek/sp_karlygan/_layouts/DocIdRedir.aspx?ID=XXJ7TYMEEKJ2-7511-223, XXJ7TYMEEKJ2-7511-223</vt:lpwstr>
  </property>
  <property fmtid="{D5CDD505-2E9C-101B-9397-08002B2CF9AE}" pid="9" name="Год">
    <vt:lpwstr>2019 год</vt:lpwstr>
  </property>
  <property fmtid="{D5CDD505-2E9C-101B-9397-08002B2CF9AE}" pid="10" name="Описание">
    <vt:lpwstr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</vt:lpwstr>
  </property>
</Properties>
</file>