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января  2023 года  </w:t>
        <w:tab/>
        <w:tab/>
        <w:tab/>
        <w:tab/>
        <w:tab/>
        <w:tab/>
        <w:tab/>
        <w:t>№ 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календарного плана физических и спортивных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ероприятий на 2022 год на территории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Черноозе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04.12.2007 г.  № 329-ФЗ «О физической культуре и спорте в Российской Федерации», Уставом Черноозерского сельского поселения Звениговского муниципального района Республики Марий Эл,   Черноозер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ab/>
        <w:t xml:space="preserve"> 1. Утвердить календарный план физических и спортивных мероприятий  на 2023 год на территории Черноозерского сельского поселения согласно приложению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 информационной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Контроль за исполнением настоящего постановления возложить на ведущего специалиста Черноозерской сельской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 Черноозерск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Черноозерско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01.2023 г. № 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физкультурных и спортивных мероприяти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 2023 год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Черноозер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6"/>
        <w:gridCol w:w="2393"/>
        <w:gridCol w:w="2393"/>
      </w:tblGrid>
      <w:tr>
        <w:trPr>
          <w:trHeight w:val="8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дный 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рное Озе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Основной текст с отступом Знак1"/>
    <w:basedOn w:val="Style13"/>
    <w:qFormat/>
    <w:rPr>
      <w:rFonts w:ascii="Times New Roman CYR" w:hAnsi="Times New Roman CYR" w:eastAsia="Times New Roman" w:cs="Times New Roman CYR"/>
      <w:sz w:val="28"/>
      <w:szCs w:val="20"/>
      <w:lang w:val="en-US"/>
    </w:rPr>
  </w:style>
  <w:style w:type="character" w:styleId="21">
    <w:name w:val="Основной текст 2 Знак1"/>
    <w:basedOn w:val="Style13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Docname">
    <w:name w:val="doc_nam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9:00Z</dcterms:created>
  <dc:creator>Admin</dc:creator>
  <dc:description/>
  <cp:keywords/>
  <dc:language>en-US</dc:language>
  <cp:lastModifiedBy>User</cp:lastModifiedBy>
  <cp:lastPrinted>2023-01-24T11:25:00Z</cp:lastPrinted>
  <dcterms:modified xsi:type="dcterms:W3CDTF">2023-01-25T09:09:00Z</dcterms:modified>
  <cp:revision>12</cp:revision>
  <dc:subject/>
  <dc:title/>
</cp:coreProperties>
</file>