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от 16  января  2022 года  </w:t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оссийской Федерации от 28 сентября 2022 года № 1708 «О внесении изменений в некоторые акты Правительства Российской Федерации», Уставом Черноозерского сельского поселения Звениговского муниципального района Республики Марий Эл Черноозерская сельская 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е постановлением Черноозерской сельской администрации  от  10 февраля  2021 года № 3 (в ред. пост. № 26 от 27.05.2022 г.) (далее – Положение, Постановление)  следующие изменения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/>
        <w:t>1.1. в пункте 3 Положения  слово «пожарной,» исключить;</w:t>
      </w:r>
    </w:p>
    <w:p>
      <w:pPr>
        <w:pStyle w:val="Normal"/>
        <w:ind w:firstLine="709"/>
        <w:jc w:val="both"/>
        <w:rPr/>
      </w:pPr>
      <w:r>
        <w:rPr/>
        <w:t>1.2. в приложении № 2  к Постановлению слова «-</w:t>
      </w:r>
      <w:r>
        <w:rPr>
          <w:szCs w:val="28"/>
        </w:rPr>
        <w:t>Ермолаев Алексей Николаевич, начальник отдела надзорной деятельности и профилактической работы Звениговского муниципального района (по согласованию)</w:t>
      </w:r>
      <w:r>
        <w:rPr/>
        <w:t>» исключить.</w:t>
      </w:r>
    </w:p>
    <w:p>
      <w:pPr>
        <w:pStyle w:val="Style23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после обнародования и подлежит 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Черноозерской 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льской администрации                                             О.А.Михайл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8:00Z</dcterms:created>
  <dc:creator>registr3</dc:creator>
  <dc:description/>
  <cp:keywords/>
  <dc:language>en-US</dc:language>
  <cp:lastModifiedBy>User</cp:lastModifiedBy>
  <cp:lastPrinted>2023-01-24T10:53:00Z</cp:lastPrinted>
  <dcterms:modified xsi:type="dcterms:W3CDTF">2023-01-25T09:07:00Z</dcterms:modified>
  <cp:revision>317</cp:revision>
  <dc:subject/>
  <dc:title> </dc:title>
</cp:coreProperties>
</file>