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ООЗЁРСКИЙ ЯЛ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НДЕМЫН 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ЖЕ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6 января  2023 года  </w:t>
        <w:tab/>
        <w:tab/>
        <w:tab/>
        <w:tab/>
        <w:tab/>
        <w:tab/>
        <w:tab/>
        <w:t>№ 1</w:t>
      </w:r>
    </w:p>
    <w:p>
      <w:pPr>
        <w:pStyle w:val="Normal"/>
        <w:shd w:fill="FFFFFF" w:val="clea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экологическому воспитанию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и формирования экологической культуры населения в сфере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я с ТКО на территории  Черноозерского сельского поселения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2 поручения Президента РФ от 16.11.2017г. № Пр. – 2319, руководствуясь п. 18 ч.1 ст.14 Федерального закона от 06.10.2013 г №131 – ФЗ «Об общих принципах организации органов местного самоуправления в РФ», п.5.1.Положения о Черноозерской сельской администрации Звениговского муниципального района Республики Марий Эл, Черноозерская сельская администрация,-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Черноозерского сельского поселения на 2023 год, согласно приложению. (Приложение)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spacing w:lineRule="auto" w:line="276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обнародования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Черноозерской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О.А.Михайлов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постановлению Черноозерско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й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16.01.2023 г. № ____</w:t>
      </w:r>
    </w:p>
    <w:p>
      <w:pPr>
        <w:pStyle w:val="Normal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экологическому воспитанию населения 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я экологической культуры населения в сфере обращ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твердыми коммунальными отходами на территории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Черноозерского сельского поселения на 2023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69"/>
        <w:gridCol w:w="1623"/>
        <w:gridCol w:w="22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пол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на собраниях с жителями поселения  разъяснительной работы по повышению экологической культуры населения в сфере обращения с твердыми бытовыми отход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собр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К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я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на детской спортивной площадк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 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мероприятий, направленных на очистку территории поселения от несанкционированных мест размещения мусо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убботников по уборке мусора с берегов рек и озер, находящихся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я двухмесячника по санитарной очистке, благоустройству и противопожарному состоянию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озеленению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а «Чистый двор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пространение информационных материалов, буклетов, листовок, баннеров, разъясняющих правила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публикаций о правилах обращения с ТКО на сайте поселения и в социальных сет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44:00Z</dcterms:created>
  <dc:creator>comp3</dc:creator>
  <dc:description/>
  <cp:keywords/>
  <dc:language>en-US</dc:language>
  <cp:lastModifiedBy>User</cp:lastModifiedBy>
  <cp:lastPrinted>2023-01-24T13:23:00Z</cp:lastPrinted>
  <dcterms:modified xsi:type="dcterms:W3CDTF">2023-01-25T09:10:00Z</dcterms:modified>
  <cp:revision>26</cp:revision>
  <dc:subject/>
  <dc:title>№ _____________________________________</dc:title>
</cp:coreProperties>
</file>