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 января  2021 года  </w:t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ст. 9, 29 Федерального закона от 12 января 1996 года № 8- ФЗ «О погребении и похоронном деле», Черноозерская сельская 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Черноозерской сельской администрации  от 29 января 2020 года № 3 «Об утверждении 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февраля 2021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Черноозерско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й администрации                      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Малинова С.В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Черноозерской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18» января 2021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 родственникам, законному представителю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му лицу, взявшему на себя обяз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качественные характер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(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на погреб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из лиственных пород, не обитый ткань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простынь, хлопчатобумажная, 2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без кре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других предметов, необходимых для погребения из магазина к моргу (дому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памятник «Крес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 соответствии с пунктом 4 ст.9 Федерального закона от 12 января 1996 года № 8-ФЗ «О погребении  и похоронном деле» оплата стоимости услуг, предоставляемых сверх гарантированного перечня услуг по погребению производится за счет средств супруга, близких  родственников, иных родственников, законного  представителя умерше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иного лица, взявшего на себя обязанность  осуществить погребение умер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4:00Z</dcterms:created>
  <dc:creator>Администрация</dc:creator>
  <dc:description/>
  <cp:keywords/>
  <dc:language>en-US</dc:language>
  <cp:lastModifiedBy>User</cp:lastModifiedBy>
  <cp:lastPrinted>2021-01-22T09:23:00Z</cp:lastPrinted>
  <dcterms:modified xsi:type="dcterms:W3CDTF">2021-01-22T09:24:00Z</dcterms:modified>
  <cp:revision>33</cp:revision>
  <dc:subject/>
  <dc:title>Стоимость и требования к качеству услуг, предоставляемых</dc:title>
</cp:coreProperties>
</file>