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остановлением Черноозерской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ельской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«29» января 2020 год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и требования к качеству услуг, предоставляем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безвозмездной основе супругу, близким родственник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ым родственникам, законному представителю и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ому лицу, взявшему на себя обязан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ить погребение умерш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182"/>
        <w:gridCol w:w="127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 и качественные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в (рублях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 (оформление документов для получения пособия на погреб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0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4,2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деревянный из лиственных пород, не обитый ткан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уальная простынь, хлопчатобумажная, 2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 без кре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авка гроба и других предметов, необходимых для погребения из магазина к моргу (дому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,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й памятник «Кр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 из морга (дома) до места захоронения на специально оборудованном транспо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,6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3,8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тоимость гарантированного перечня услуг по погреб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4,8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>
          <w:trHeight w:val="619" w:hRule="atLeast"/>
        </w:trPr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ООЗЁРСК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НООЗЕРСК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9  января  2020 года  </w:t>
        <w:tab/>
        <w:tab/>
        <w:tab/>
        <w:tab/>
        <w:tab/>
        <w:tab/>
        <w:tab/>
        <w:t>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тоимости и требований к качеству услуг, предоставляемых на безвозмездной основе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.ст. 9, 29 Федерального закона от 12 января 1996 года № 8- ФЗ «О погребении и похоронном деле», Черноозерская сельская администрация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стоимость и требования к качеству услуг, предоставляемых на бездоговорной основе супругу,  близким родственникам, иным родственникам, законному представителю или иному лицу, взявшему на себя обязанность осуществить погребение умершего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становление администрации муниципального образования  «Черноозерское сельское поселение» от 17 января 2019 года № 1 «Об утверждении  стоимости и требований к качеству услуг, предоставляемых на безвозмездной основе супругу, близким родственникам, иным родственник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ному представителю или иному лицу, взявшему на себя обязанность осуществить погребение умершего»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вступает в силу с 1 февраля 2020 года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администрации                                                                О.А.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>
          <w:trHeight w:val="619" w:hRule="atLeast"/>
        </w:trPr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. Малинова С.В.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34:00Z</dcterms:created>
  <dc:creator>Администрация</dc:creator>
  <dc:description/>
  <cp:keywords/>
  <dc:language>en-US</dc:language>
  <cp:lastModifiedBy>User</cp:lastModifiedBy>
  <cp:lastPrinted>2020-01-29T14:44:00Z</cp:lastPrinted>
  <dcterms:modified xsi:type="dcterms:W3CDTF">2020-01-29T16:49:00Z</dcterms:modified>
  <cp:revision>31</cp:revision>
  <dc:subject/>
  <dc:title>Стоимость и требования к качеству услуг, предоставляемых</dc:title>
</cp:coreProperties>
</file>