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360"/>
        <w:gridCol w:w="600"/>
        <w:gridCol w:w="240"/>
        <w:gridCol w:w="637"/>
        <w:gridCol w:w="3923"/>
      </w:tblGrid>
      <w:tr>
        <w:trPr>
          <w:trHeight w:val="1346" w:hRule="atLeast"/>
        </w:trPr>
        <w:tc>
          <w:tcPr>
            <w:tcW w:w="355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2326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1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О «ЗВЕНИГОВО МУНИЦИПАЛЬНЫЙ РАЙОН» АДМИНИСТРАЦИЙЫН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lang w:eastAsia="en-US"/>
              </w:rPr>
            </w:pPr>
            <w:r>
              <w:rPr>
                <w:rFonts w:cs="Times New Roman"/>
                <w:spacing w:val="-6"/>
                <w:sz w:val="26"/>
                <w:lang w:eastAsia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pacing w:val="-6"/>
                <w:sz w:val="26"/>
                <w:lang w:eastAsia="en-US"/>
              </w:rPr>
              <w:t xml:space="preserve">АДМИНИСТРАЦИЯ 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МО «ЗВЕНИГОВСКИЙ МУНИЦИПАЛЬНЫ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6"/>
                <w:lang w:eastAsia="en-US"/>
              </w:rPr>
            </w:r>
          </w:p>
        </w:tc>
      </w:tr>
      <w:tr>
        <w:trPr/>
        <w:tc>
          <w:tcPr>
            <w:tcW w:w="41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УНЧАЛЖЕ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8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 _________  2019 г. 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0 января 2019 года №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возникшей необходимостью корректировки </w:t>
      </w:r>
      <w:r>
        <w:rPr>
          <w:b w:val="false"/>
          <w:sz w:val="28"/>
          <w:szCs w:val="28"/>
          <w:shd w:fill="FFFFFF" w:val="clear"/>
        </w:rPr>
        <w:t xml:space="preserve">территориальной доступности общеобразовательных организаций,  </w:t>
      </w:r>
      <w:r>
        <w:rPr>
          <w:b w:val="false"/>
          <w:sz w:val="28"/>
          <w:szCs w:val="28"/>
        </w:rPr>
        <w:t xml:space="preserve">руководствуясь  п.6 ч.1 ст. 9 </w:t>
      </w:r>
      <w:r>
        <w:rPr>
          <w:b w:val="false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sz w:val="28"/>
          <w:szCs w:val="28"/>
        </w:rPr>
        <w:t>"Об образовании в Российской Федерации", 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следующие изменения в постановление Администрации муниципального образования «Звениговский муниципальный район» от 10 января 2019 года № 4«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 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еречне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9-2020 учебный год (приложение к постановлению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4 раздела « Территория МО «Звениговский муниципальный район» за которой закреплено общеобразовательное учреждение» дополнить следующим словосочетанием: « п. Илеть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5 раздела « Территория МО «Звениговский муниципальный район» за которой закреплено общеобразовательное учреждение» после слов «Госпитальная - полностью» дополнить следующим словосочетанием: «Шарпатова, Луговая, Победы, Звездная, Эшпая;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 раздела « Территория МО «Звениговский муниципальный район» за которой закреплено общеобразовательное учреждение» словосочетание: «с. Кожласола; п. Илеть.»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9 год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В.Е.Геронтьев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>Герасимова М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56" w:hRule="atLeast"/>
        </w:trPr>
        <w:tc>
          <w:tcPr>
            <w:tcW w:w="946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ПРА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согласовании Проекта Постановления Администрации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я «Звениговский муниципальный район»</w:t>
            </w:r>
          </w:p>
          <w:p>
            <w:pPr>
              <w:pStyle w:val="Heading1"/>
              <w:ind w:firstLine="709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b w:val="false"/>
              </w:rPr>
              <w:t xml:space="preserve">О внесении изменений в постановление Администрации МО «Звениговский             </w:t>
            </w:r>
          </w:p>
          <w:p>
            <w:pPr>
              <w:pStyle w:val="Heading1"/>
              <w:ind w:firstLine="709"/>
              <w:jc w:val="left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муниципальный район» от 10 января 2019 года № 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оекта Постановления (распоряж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 внесе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делом образования администрации МО «Звениговский муниципальный район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ar-SA"/>
              </w:rPr>
              <w:t xml:space="preserve">Проект  внесен (кем)  Отделом образования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МО «Звениговский муниципальный район»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eastAsia="Times New Roman CY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Результаты  согласования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Наименование отделов                                         С кем согласовано                 Результаты согласования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701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ервый Заместитель главы  Администрац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рмолаев С.И.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меститель главы  Администрац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выдова И.К.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меститель главы  Администрац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ихайлова О.Н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ститель главы  Администрации, руководитель аппарат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орова Н.Н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ководитель отдела образовани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бутина   Н.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ключение отдела по правовым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опросам Администрации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64135</wp:posOffset>
                      </wp:positionV>
                      <wp:extent cx="5559425" cy="701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 CYR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ветственный за подготовку проекта _____________ Герасимова М.В.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 CYR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 CYR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__ “  ______  2019 год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 CYR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 CYR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55.2pt;mso-wrap-distance-left:9pt;mso-wrap-distance-right:9pt;mso-wrap-distance-top:0pt;mso-wrap-distance-bottom:0pt;margin-top:5.05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 CYR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 CYR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 CYR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 “  ______  2019 го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 CYR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 CYR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34. принимают локальные нормативные акты по основным вопросам организации и осуществления образовательной деятельности, в том числе регламентирующие: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правила приема обучающихся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режим занятий обучающихся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 размер платы за пользование жилым помещением и коммунальные услуги в общежитии для обучающихся, а также порядок предоставления обучающимся по основным образовательным программам среднего профессионального и высшего образования по очной форме обучения жилого помещения в общежитии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 порядок и случаи снижения размера платы за пользование жилым помещением и коммунальные услуги в общежитии для обучающихся или невзимания ее с отдельных категорий обучающихся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 основания и порядок снижения стоимости платных образовательных услуг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 порядок и формы проведения итоговой аттестации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 порядок оформления документов об образовании и (или) квалификации на иностранном языке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 образцы документов об образовании и (или) квалификации, выдаваемых лицам, прошедшим итоговую аттестацию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 образец справки об обучении или о периоде обучения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 образец и порядок выдачи документов об обучении по образовательным программам, по которым не предусмотрено проведение итоговой аттестации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 минимальное количество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, в том числе целевой прием, если минимальное количество баллов единого государственного экзамена не установлено учредителем такой образовательной организации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 форму и перечень вступительных испытаний при приеме на обучение по программам бакалавриата и программам специалитета лиц, имеющих среднее профессиональное или высшее образование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) соответствие профиля всероссийской олимпиады школьников или международной олимпиады специальностям и (или) направлениям подготовки при приеме на обучение без вступительных испытаний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) соответствие профиля олимпиады школьников специальностям и (или) направлениям подготовки при приеме на обучение без вступительных испытаний победителей и призеров олимпиады школьников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)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) обучение по индивидуальному учебному плану, в том числе ускоренное обучение, в пределах осваиваемой образовательной программы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) участие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, образовательных стандартов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) зачет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) пользование лечебно-оздоровительной инфраструктурой, объектами культуры и объектами спорта образовательной организации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) доступ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) пользование педагогическими работниками образовательными, методическими и научными услугами организации, осуществляющей образовательную деятельность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) перечень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;</w:t>
            </w:r>
          </w:p>
          <w:p>
            <w:pPr>
              <w:pStyle w:val="Normacttext"/>
              <w:shd w:fill="FFFFFF" w:val="clear"/>
              <w:spacing w:before="240" w:after="240"/>
              <w:ind w:firstLine="48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) размеры и порядок выплаты материальной поддержки обучающимся;</w:t>
            </w:r>
          </w:p>
          <w:p>
            <w:pPr>
              <w:pStyle w:val="Style18"/>
              <w:ind w:right="-195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Юрист</dc:creator>
  <dc:description/>
  <cp:keywords/>
  <dc:language>en-US</dc:language>
  <cp:lastModifiedBy>Юрист</cp:lastModifiedBy>
  <cp:lastPrinted>2019-01-29T10:09:00Z</cp:lastPrinted>
  <dcterms:modified xsi:type="dcterms:W3CDTF">2019-01-29T08:33:00Z</dcterms:modified>
  <cp:revision>24</cp:revision>
  <dc:subject/>
  <dc:title/>
</cp:coreProperties>
</file>