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______ 2019 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4 декабря 2018 г. №77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>В целях приведения муниципального нормативного правового акта в соответствие с действующим законодательством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муниципального образования «Звениговский муниципальный район» от 14 декабря 2018 года № 77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) пункт 10 постановления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икитина О.В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1-23T15:14:00Z</cp:lastPrinted>
  <dcterms:modified xsi:type="dcterms:W3CDTF">2019-01-23T12:15:00Z</dcterms:modified>
  <cp:revision>47</cp:revision>
  <dc:subject/>
  <dc:title>Расоряжение</dc:title>
</cp:coreProperties>
</file>