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0  » января 2019 г.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9-2020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9-2020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Герасимова М.В. </w:t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0» января 2019 г. 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9-2020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Карус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нечетная сторона – дома с №97 по №1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:    четная сторона – дома с №100 по №1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Юрист</dc:creator>
  <dc:description/>
  <dc:language>en-US</dc:language>
  <cp:lastModifiedBy>Юрист</cp:lastModifiedBy>
  <cp:lastPrinted>2018-12-29T09:14:00Z</cp:lastPrinted>
  <dcterms:modified xsi:type="dcterms:W3CDTF">2019-01-11T08:37:00Z</dcterms:modified>
  <cp:revision>2</cp:revision>
  <dc:subject/>
  <dc:title/>
</cp:coreProperties>
</file>