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 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17» января 2019 год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и требования к качеству услуг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звозмездной основе супругу, близким родственни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м родственникам, законному представителю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му лицу, взявшему на себя обяза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ить погребение уме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2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качествен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(рублях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(оформление документов для получения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 из лиственных пород, не обитый тка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простынь, хлопчатобумажная, 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без кре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других предметов, необходимых для погребения из магазина к моргу (дом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памятник «Кр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из морга (дома) до места захоронения на специально оборудован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,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ОССИЙ ФЕДЕРАЦИЙ                                               РОССИЙСКАЯ ФЕДЕРАЦИЯ</w:t>
      </w:r>
    </w:p>
    <w:p>
      <w:pPr>
        <w:pStyle w:val="Normal"/>
        <w:rPr/>
      </w:pPr>
      <w:r>
        <w:rPr/>
        <w:t xml:space="preserve">               </w:t>
      </w:r>
      <w:r>
        <w:rPr/>
        <w:t>МАРИЙ ЭЛ РЕСПУБЛИКА                                           РЕСПУБЛИКА МАРИЙ ЭЛ</w:t>
      </w:r>
    </w:p>
    <w:p>
      <w:pPr>
        <w:pStyle w:val="Normal"/>
        <w:rPr/>
      </w:pPr>
      <w:r>
        <w:rPr/>
        <w:t xml:space="preserve">               </w:t>
      </w:r>
      <w:r>
        <w:rPr/>
        <w:t>ЗВЕНИГОВО РАЙОН                                                        ЗВЕНИГОВСКИЙ РАЙОН</w:t>
        <w:br/>
        <w:t xml:space="preserve">               «ЧЕРНОЕ ОЗЕРО ЯЛ КУНДЕМ»-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«ЧЕРНОЕ ОЗЕРО ЯЛ                                                  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Й»                               МУНИЦИПАЛЬНОГО ОБРАЗОВАН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НИЦИПАЛЬНЫЙ                                           «ЧЕРНООЗЕРСКОЕ СЕЛЬСКОЕ 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НИЙЫН                                                        ПОСЕЛЕНИЕ»-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УНЧАЛЖЕ  </w:t>
      </w:r>
      <w:r>
        <w:rPr/>
        <w:t xml:space="preserve">                                             АДМИНИСТРАЦИЯ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 Черное Озеро, д. 3                                          425079, п. 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. 89677533936                                                                тел.  8967753393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17» января 2019 года                                                   №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ст. 9, 29 Федерального закона от 12 января 1996 года № 8- ФЗ «О погребении и похоронном деле», администрация муниципального образования «Черноозерское сельское поселени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тоимость и требования к качеству услуг, предоставляемых на бездоговорной основе супругу, 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муниципального образования  «Черноозерское сельское поселение» от 22 января 2018 года № 1 «Об утверждении  стоимости и требований к качеству услуг, предоставляемых на безвозмездной основе супругу, близким родственникам, иным родственни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ному представителю или иному лицу, взявшему на себя обязанность осуществить погребение умершего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1 февраля 2019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ерноозерское сельское поселение»       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Малин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4:00Z</dcterms:created>
  <dc:creator>Администрация</dc:creator>
  <dc:description/>
  <cp:keywords/>
  <dc:language>en-US</dc:language>
  <cp:lastModifiedBy>User</cp:lastModifiedBy>
  <cp:lastPrinted>2019-01-18T08:44:00Z</cp:lastPrinted>
  <dcterms:modified xsi:type="dcterms:W3CDTF">2019-01-18T04:44:00Z</dcterms:modified>
  <cp:revision>28</cp:revision>
  <dc:subject/>
  <dc:title>Стоимость и требования к качеству услуг, предоставляемых</dc:title>
</cp:coreProperties>
</file>