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7" w:leader="none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ЧАЛЖЕ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                                                                        31 янва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онным проявлениям в Собрании депутатов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остановления Правительства Республики Марий Эл от 29 июня 2016 года №307 «О Программе противодействия коррупционным проявлениям в Республике Марий Эл на 2016 - 2020 годы» (в редакции от 16.05.2018 года ),  в соответствии с Федеральным законом от 25.12.2008 года №273-ФЗ «О противодействии коррупции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ую Программу противодействия коррупционным проявлениям в Собрании депутатов муниципального образования «Звениговский муниципальный район» на 2018-2019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Звениговский муниципальный район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                               Н.Н.Козлов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тиводействия коррупционным проявл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и депутатов муниципального образования «Звениговский муниципальный район» на 2018 – 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852"/>
        <w:gridCol w:w="10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противодействия коррупционным проявлениям в Собрании депутатов муниципального образования «Звениговский муниципальный район» на 2018 – 2019 годы (далее – Программ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брания депутатов, консультант Собрания депутатов, депутаты Собрания депутатов муниципального образования «Звениговский муниципальный район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Устранение причин и условий, способствующих коррупционным проявлениям в работе Собрания депута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доверия жителей муниципального района к Собранию депутатов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Обеспечение информационной прозрачности и открытости в работе Собрания депута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ценка существующих рисков коррупционных проявлений и коррупционного поведения должностных лиц и лиц, замещающих муниципальные должности в Собрании депутат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Организация проведения антикоррупционной экспертизы нормативных правовых актов, принимаемых Собранием депутатов, Председателем Собрания депута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епятствий для совершения должностными лицами и депутатами коррупционн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выгод от действий в рамках законодательства и во благо общественных интересов;</w:t>
              <w:br/>
              <w:t>-Повышение правовой культуры должностных лиц и депутатов в сфере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мещение вреда, причиненного коррупционными правонарушен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антикоррупционного общественного сознания, характеризующегося нетерпимостью должностных лиц и депутатов к коррупционным действ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реализации прав граждан и организаций на доступ к информации о фактах коррупционных проявлений и коррупциогенных факторах, а также на их свободное освещение в средствах массовой информ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8-2019 го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пущение коррупционных проявлений в работе Собрания депутатов, повышение эффективности его работы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Отсутствие (сокращение количества) коррупциогенных факторов во всех документах, принимаемых Собрание депута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организационно-правовых механизмов   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информационной открытости и доступности граждан к процессу принятия решений в Собрании депутатов, использованию бюджетных средств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издержек граждан на преодоление административных барь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ретная ответственность должностных лиц за нарушения при использовании бюджетных средств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раничение условий для произвольной деятельности должностных лиц в процессе подготовки и  принятия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зрачность имущественного положения лиц в период прохождения муниципальной службы и исполнения депутатских обяза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крепление доверия граждан к работе Собрания депута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выявленных коррупционных правонарушений со стороны должностных лиц и депутатов Собрания депута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(сокращение количества) установленных фактов несоблюдения лицами, замещающими должности муниципальной службы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 и организаций, столкнувшихся с проявлениями коррупц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удовлетворенности заявителей качеством и доступностью муниципальных услуг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(снижение доли) нормативных правовых актов Собрания депутатов, Председателя Собрания депутатов, в которых по итогам антикоррупционной экспертизы были выявлены коррупциогенные факторы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нятых Собранием депутатов  муниципальных нормативных  правовых  актов в  сфере   противодействия коррупции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оведенных субъектами   антикоррупционной деятельности экспертиз  муниципальных нормативных правовых актов, проектов муниципальных нормативных правовых актов на предмет отсутствия в них коррупциогенных фактор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(сокращение количества) лиц, официально обратившихся в правоохранительные органы с жалобами и заявлениями на проявления фактов коррупции в деятельности должностных лиц и депутатов Собрания депутат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информационных материалов по антикоррупционной тематике,  опубликованных  в  печатных  изданиях, размещенных на официальном сайте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Глава муниципального района – Председатель Собрания депутатов путем проведения оценки фактически достигнутых результатов реализации программны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1111</dc:creator>
  <dc:description/>
  <cp:keywords/>
  <dc:language>en-US</dc:language>
  <cp:lastModifiedBy>SDeputatov</cp:lastModifiedBy>
  <cp:lastPrinted>2018-07-24T15:29:00Z</cp:lastPrinted>
  <dcterms:modified xsi:type="dcterms:W3CDTF">2018-07-24T11:48:00Z</dcterms:modified>
  <cp:revision>31</cp:revision>
  <dc:subject/>
  <dc:title/>
</cp:coreProperties>
</file>