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9 » января 2018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8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ерасимова М.В. тел 7-1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 _____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Юрист</cp:lastModifiedBy>
  <cp:lastPrinted>2017-12-15T08:27:00Z</cp:lastPrinted>
  <dcterms:modified xsi:type="dcterms:W3CDTF">2018-01-10T06:52:00Z</dcterms:modified>
  <cp:revision>29</cp:revision>
  <dc:subject/>
  <dc:title/>
</cp:coreProperties>
</file>