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4-я                     Решение №291                 29 января 2018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размера должностного оклада Главы муниципального образования «Звениговский муниципальный район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социальных гарантий труда выборного должностного лица местного самоуправления муниципального образования «Звениговский муниципальный район», замещающего должность Главы муниципального района – Председателя Собрания депутатов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высить с 1 января 2018 года в 1, 04 раза размер должностного оклада выборного должностного лица местного самоуправления муниципального образования «Звениговский муниципальный район», замещающего должность Главы муниципального района –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Финансовому отделу муниципального образования «Звениговский муниципальный район» обеспечить  финансирование расходов, связанных с реализацией настоящего решения, в пределах средств, предусмотренных в бюджете муниципального образования «Звениговский муниципальный район» на 2018 год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b/>
          <w:color w:val="000000"/>
          <w:spacing w:val="-3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распространяется на правоотношения, возникшие с 1 января 2018 года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Глава Звениговского муниципального района –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Председатель Собрания депутатов                                         Н.Н.Козлов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9:00Z</dcterms:created>
  <dc:creator>1111</dc:creator>
  <dc:description/>
  <cp:keywords/>
  <dc:language>en-US</dc:language>
  <cp:lastModifiedBy>ИВАНОВ</cp:lastModifiedBy>
  <cp:lastPrinted>2018-01-29T08:19:00Z</cp:lastPrinted>
  <dcterms:modified xsi:type="dcterms:W3CDTF">2018-01-31T05:58:00Z</dcterms:modified>
  <cp:revision>112</cp:revision>
  <dc:subject/>
  <dc:title/>
</cp:coreProperties>
</file>