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46-46                                                    тел/факс  (83645)  6-46-4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2» января 2018 года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образования  «Черноозерское сельское поселение» от 31 января 2017 года № 1 «Об утверждении  стоимости и требований к качеству услуг, предоставляемых на безвозмездной основе супругу, близким родственникам, иным родственникам,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ному представителю или иному лицу, взявшему на себя обязанность осуществить погребение умершего» ( в редакции постановления от 16.05.2017 № 19)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18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22» января 2018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9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4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Администрация</dc:creator>
  <dc:description/>
  <cp:keywords/>
  <dc:language>en-US</dc:language>
  <cp:lastModifiedBy>User</cp:lastModifiedBy>
  <cp:lastPrinted>2018-01-29T13:48:00Z</cp:lastPrinted>
  <dcterms:modified xsi:type="dcterms:W3CDTF">2018-01-29T09:48:00Z</dcterms:modified>
  <cp:revision>31</cp:revision>
  <dc:subject/>
  <dc:title>Стоимость и требования к качеству услуг, предоставляемых</dc:title>
</cp:coreProperties>
</file>