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17 января 2018 года № 1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ьготные тарифы на тепловую энергию </w:t>
        <w:br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8,8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,5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Установить льготный тариф на тепловую энергию д</w:t>
      </w:r>
      <w:r>
        <w:rPr/>
        <w:t>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исполнителям коммунальных услуг с 01 январ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ее постановление вступает в силу после е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10-30T14:12:00Z</cp:lastPrinted>
  <dcterms:modified xsi:type="dcterms:W3CDTF">2018-10-30T11:14:00Z</dcterms:modified>
  <cp:revision>8</cp:revision>
  <dc:subject/>
  <dc:title>Расоряжение</dc:title>
</cp:coreProperties>
</file>